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1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36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l motore attualmente installato ha le seguenti caratteristiche tecniche: 176 Kw, 2240 RPM, 750 Nm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 base alle VS specifiche 20 CPM pressa equivalenti a circa 2000 RPM, si potrebbe utilizzare un motore trifase da 200 Kw 2 Poli. Purtroppo con tale motore si ha una coppia di 650 Nm pari a circa il 15% in meno di quella del motore origi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icuramente ottimizzando le rampe e il boost di avviamento non si avranno problematiche per avviare il volano della pressa, ma non avendo i dati di funzionamento durante lo stampaggio non possiamo garantire il funzionamento ottimale della stessa e l’eventuale comparsa di anomalie sugli eventuali sovraccarich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Vi proponiamo quindi un’offerta che tiene in considerazione un motore da 250 Kw 2 Poli con 800 Nm di coppi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c M700 da 250Kw HD alimentazione 400Vac, completo di filtro di rete, induttanza di ingresso, cassonetto di frenatura da 50Kw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nalizzatore di rete completo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motore Seipee da 250 Kw, 2800”, altezza asse 31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, nuova puleggia, nuovo caletta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Hlk188451602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concomitanza con altre commess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d un’altra ditta. I lavori da subappaltare potrebbero essere relativi all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  <w:bookmarkStart w:id="1" w:name="_Hlk188451602"/>
      <w:bookmarkStart w:id="2" w:name="_Hlk1884516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3:00Z</dcterms:created>
  <dc:creator>Utente 3</dc:creator>
  <dc:description/>
  <cp:keywords/>
  <dc:language>en-US</dc:language>
  <cp:lastModifiedBy>Alfredo</cp:lastModifiedBy>
  <cp:lastPrinted>2025-01-22T15:20:00Z</cp:lastPrinted>
  <dcterms:modified xsi:type="dcterms:W3CDTF">2025-01-22T14:20:00Z</dcterms:modified>
  <cp:revision>9</cp:revision>
  <dc:subject/>
  <dc:title/>
</cp:coreProperties>
</file>