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omigliano Press Shop  - FCA ITALY S.p.A. </w:t>
      </w:r>
    </w:p>
    <w:p>
      <w:pPr>
        <w:pStyle w:val="Normal"/>
        <w:ind w:left="4963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V.le ex Aeroporto, sn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80038 Pomigliano D’Arco (Na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2/01/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5_003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omigliano Press Shop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Installazione nuovi motori su Linea 120 per obsolescenza e recupero energetico UO G. Vico Press Shop 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A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Il motore attualmente installato ha le seguenti caratteristiche tecniche: 176 Kw, 2240 RPM, 750 Nm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In base alle VS specifiche 20 CPM pressa equivalenti a circa 2000 RPM, si potrebbe utilizzare un motore trifase da 200 Kw 2 Poli. Purtroppo con tale motore si ha una coppia di 650 Nm pari a circa il 15% in meno di quella del motore origi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icuramente ottimizzando le rampe e il boost di avviamento non si avranno problematiche per avviare il volano della pressa, ma non avendo i dati di funzionamento durante lo stampaggio non possiamo garantire il funzionamento ottimale della stessa e l’eventuale comparsa di anomalie sugli eventuali sovraccarich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Vi proponiamo quindi un’offerta che tiene in considerazione un motore da 250 Kw 2 Poli con 800 Nm di coppi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 xml:space="preserve">QUADRO DI COMANDO E CONTROLLO MOTORE 250 KW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Carpenteria in lamiera IP54, dimensioni circa LxHxP 1200x2200x500, completo di zoccol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torrino estrazione aria calda quadro completo di griglie di aspir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1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ventilatore motore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verter anello chiuso Nidec M700 da 250Kw HD alimentazione 400Vac, completo di filtro di rete, induttanza di ingresso, cassonetto di frenatura da 50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nalizzatore di rete completo di 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BORDO MACCHINA MOTORE 250 KW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montaggio vecchio mo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 nuovo motore Seipee da 250 Kw, 2800”, altezza asse 355, forma B3, IE4, PT100 avvolgimenti, servoventilato, cuscinetto isolato, cuscinetto anteriore a rulli, encoder increment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 nuovo basamento per installazione nuovo mo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nuove cinghie, nuova puleggia, nuovo caletta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Fornitura e posa in opera di una linea elettrica di alimentazione motore realizzato con cavo schermato per servomotore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Fornitura e posa in opera di una linea elettrica di alimentazione ventilatore motore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a linea elettrica per collegamento PT1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a linea elettrica per encod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osa in opera del quadro elettrico sopra indic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montaggio vecchio aziona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 sezionatore sottocarico con fusibili Sitor NH3 per protezione aziona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ei collegamenti elettrici tra i due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Rifacimento collegament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arametrizzazione Driv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evisto 1gg di assistenza produzione per il turno centr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doppia copia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Driv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punti 2.1.1 e 2.1.2 per due macchine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Cs w:val="24"/>
        </w:rPr>
        <w:tab/>
        <w:tab/>
        <w:t>Totale a corpo    € 126.250,00 + IVA di cui € 1.000,00 + IVA per oneri di sicurezz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Termini di fatturazione: </w:t>
      </w:r>
      <w:r>
        <w:rPr>
          <w:bCs/>
          <w:szCs w:val="24"/>
        </w:rPr>
        <w:t>su SAL mensili, concordati previo benestare dell’Ente Tecnico committente alla percentuale di lavori eseguiti mensili previo benestare tecn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Termini di pagamento</w:t>
      </w:r>
      <w:r>
        <w:rPr>
          <w:sz w:val="24"/>
          <w:szCs w:val="24"/>
        </w:rPr>
        <w:t xml:space="preserve">: 60gg DFFM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 xml:space="preserve">circa 5/6 settimane d.o. s.i. 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 concomitanza con altre commess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la NS azienda potrebbe subappaltare una parte delle lavorazioni ad un’altra ditta. I lavori da subappaltare potrebbero essere relativi alla parte dell'installazione in campo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1a98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1a983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solution.it  -  Sito Internet: www.remsolutio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solution.it  -  Sito Internet: www.remsolutio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80" w:after="280"/>
      <w:rPr>
        <w:shadow/>
        <w:color w:val="3B3838"/>
        <w:szCs w:val="28"/>
      </w:rPr>
    </w:pPr>
    <w:r>
      <w:rPr>
        <w:shadow/>
        <w:color w:val="3B3838"/>
        <w:szCs w:val="28"/>
      </w:rPr>
      <w:drawing>
        <wp:inline distT="0" distB="0" distL="0" distR="0">
          <wp:extent cx="1734185" cy="12763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485900</wp:posOffset>
              </wp:positionH>
              <wp:positionV relativeFrom="paragraph">
                <wp:posOffset>1028700</wp:posOffset>
              </wp:positionV>
              <wp:extent cx="75158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ee9c6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7pt;margin-top:81pt;width:0pt;height:0pt" type="_x0000_t32">
              <v:stroke color="#ee9c6e" weight="8892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1719580</wp:posOffset>
              </wp:positionH>
              <wp:positionV relativeFrom="paragraph">
                <wp:posOffset>319405</wp:posOffset>
              </wp:positionV>
              <wp:extent cx="2456815" cy="5664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66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4.6pt;mso-wrap-distance-left:9.05pt;mso-wrap-distance-right:9.05pt;mso-wrap-distance-top:3.6pt;mso-wrap-distance-bottom:3.6pt;margin-top:25.15pt;mso-position-vertical-relative:text;margin-left:135.4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tabs>
        <w:tab w:val="clear" w:pos="709"/>
        <w:tab w:val="center" w:pos="2835" w:leader="none"/>
        <w:tab w:val="center" w:pos="5670" w:leader="none"/>
      </w:tabs>
      <w:spacing w:lineRule="auto" w:line="360" w:before="0" w:after="120"/>
      <w:ind w:left="720" w:hanging="0"/>
      <w:jc w:val="both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mailto:rem-motori@messaggi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1:00Z</dcterms:created>
  <dc:creator>Utente 3</dc:creator>
  <dc:description/>
  <cp:keywords/>
  <dc:language>en-US</dc:language>
  <cp:lastModifiedBy>Alfredo</cp:lastModifiedBy>
  <cp:lastPrinted>2024-07-29T12:48:00Z</cp:lastPrinted>
  <dcterms:modified xsi:type="dcterms:W3CDTF">2025-01-22T14:19:00Z</dcterms:modified>
  <cp:revision>26</cp:revision>
  <dc:subject/>
  <dc:title/>
</cp:coreProperties>
</file>