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7/1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900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</w:rPr>
      </w:pPr>
      <w:r>
        <w:rPr>
          <w:b/>
          <w:bCs/>
        </w:rPr>
        <w:t>Lavori specifica tecnica eu_ve_02_2024 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i elettrici item 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TEM 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4x63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segnalazione presenza ten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30V 1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 4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5.5Kw con inverter Siemens, completo di STO, BOP e resistenze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da 0.75Kw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da 0.25Kw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dici gruppi di comando da 0.25Kw reversibile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mpleto di 64 DI, 64 DO, 8 DI Safe, 4 DO Saf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è di interfacciamen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e quanto altro occorrente allo sco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pulpit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7”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Siemens ET200SP completo di 16 DI, 16 DO, 8 DI Saf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etta di segnal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e quanto altro occorrente allo sco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due cassette remotat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mpleto di 128 DI, 64 DO, 32 DI Saf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a e quanto altro occorrente allo sco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e posa in opera di lavori bordo macchina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Scollegamento di tutti i cavi del quadro Item 16 che vanno in camp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/>
      </w:pPr>
      <w:r>
        <w:rPr>
          <w:lang w:val="en-US" w:eastAsia="en-US"/>
        </w:rPr>
        <w:t>Smontaggio del trasportatore collocato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di tutti i cavalletti del trasportatore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delle canaline portacavi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di tutta la riparistica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/>
      </w:pPr>
      <w:r>
        <w:rPr>
          <w:lang w:val="en-US" w:eastAsia="en-US"/>
        </w:rPr>
        <w:t>Le modifiche meccaniche elettriche e software riguardandi il sottopasso Item 16 ingresso trasportatore op 120 saranno eseguite rispettando le normative di sicurezza e permettendo all’operatore di accedere al sottopasso restando sempre in sicurezza.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Eliminazione della porta di accesso interbloccata attualmente in uso situata nel sottopasso dalla parte del tunnel da chiudere definitivamente attraverso il tombamento e montaggio di reti metalliche di chiusura per non permettere l’accesso all’ascensore dalla parte del futuro tombamento (situazione momentanea)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imontaggio della stessa porta interbloccata dalla parte del tunnel verso op 115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/>
      </w:pPr>
      <w:r>
        <w:rPr>
          <w:lang w:val="en-US" w:eastAsia="en-US"/>
        </w:rPr>
        <w:t>L’operatore accederà all’ascensore dal sottopasso dalla porta interbloccata, solo se la culla dell’ascensore si trova in posizione di BASSO o nell’eventualità vi siano anomalie per cui la culla non può essere in posizione di BASSO, l’operatore dovrà inserire la SPADA INTERBLOCCATA ELETTRICAMENTE nell’apposito foro nella colonna dell’ascensore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Installazione quadro elettrico generale e collegamento al PLC  del trasporto Loma (sostituzione PLC attualmente installato con uno Safety)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Installazione delle due cassette remotate sopra indicate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ostituzione di tutti i cavi di collegamento delle apparecchiature bordo macchina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Installazione di due nuove pulsantiere di comand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/>
      </w:pPr>
      <w:r>
        <w:rPr>
          <w:lang w:val="en-US" w:eastAsia="en-US"/>
        </w:rPr>
        <w:t>Installazione pulpito di comando sopra indic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i Driv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5gg/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TABOGA BM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imozione trasportatore uscita discensore Taboga, ripristino protezioni permetrali vano ascensore e trasportatore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Attualmente all’uscita della operazione 70 ci sono 2 armadi elettrici con altretanti plc di controllo per i trasportatori e la stazione di controllo fori.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Accorpamento dei 2 plc di controllo del trasportatore e della stazione di controllo fori, dovrà essere utilizzato un solo PLC di controllo e 1 armadio elettrico di controllo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ifacimento dell’impianto pneumatico con sostituzione delle valvole, elettrovalvole, gruppo trattamento aria, sottobasi, ecc.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e rottamazione delle gambe del portale non più esistente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con criterio di recupero del trasportatore non più utilizzato che è montato parallellamente al trasporto di uscita op 70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con criterio di recupero dei trasportatori uscita op 70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Montaggio di trasportatore (di VS fornitura) completamente revisionato (sostituzione cuscinetti+molle bauer+pignoni) dall’uscita dell’op 70 all’ingresso dell’op 75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Inserimento di tavola girevole (di VS fornitura)+trasporto longitudinale all’uscita della op 70, per poter permettere lo scarico dei basamenti all’usicta della op 70. Distanza dalla op 70 dove inserire tavola + trasporto da concordare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evisione stazione di controllo fori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Inserimento di ulteriore porta di accesso interbloccata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Verrà rifatto tutto l’impianto elettrico a bordo dei trasportatori e tavola girev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5gg/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quadro elettric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driv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zione 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m 028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6:00Z</dcterms:created>
  <dc:creator>Utente 3</dc:creator>
  <dc:description/>
  <cp:keywords/>
  <dc:language>en-US</dc:language>
  <cp:lastModifiedBy>Utente</cp:lastModifiedBy>
  <cp:lastPrinted>2023-09-17T09:39:00Z</cp:lastPrinted>
  <dcterms:modified xsi:type="dcterms:W3CDTF">2024-11-26T09:06:00Z</dcterms:modified>
  <cp:revision>3</cp:revision>
  <dc:subject/>
  <dc:title/>
</cp:coreProperties>
</file>