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1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900 Rilanc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Lavori specifica tecnica eu_ve_02_2024 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i elettrici 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4x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egnalazione presenza ten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30V 1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 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5.5Kw con inverter Siemens, completo di STO, BOP e resistenze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da 0.7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da 0.2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da 0.25Kw reversibile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ET200SP completo di 64 DI, 64 DO, 8 DI Safe, 4 DO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7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16 DI, 16 DO, 8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di segna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due cassette remotat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128 DI, 64 DO, 32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i lavori bordo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collegamento di tutti i cavi del quadro Item 16 che vanno in camp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el trasportatore collocato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i i cavalletti del trasportatore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elle canaline portacavi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a la riparistica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e modifiche meccaniche elettriche e software riguardandi il sottopasso Item 16 ingresso trasportatore op 120 saranno eseguite rispettando le normative di sicurezza e permettendo all’operatore di accedere al sottopasso restando sempre in sicurezza.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Eliminazione della porta di accesso interbloccata attualmente in uso situata nel sottopasso dalla parte del tunnel da chiudere definitivamente attraverso il tombamento e montaggio di reti metalliche di chiusura per non permettere l’accesso all’ascensore dalla parte del futuro tombamento (situazione momentanea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ntaggio della stessa porta interbloccata dalla parte del tunnel verso op 115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’operatore accederà all’ascensore dal sottopasso dalla porta interbloccata, solo se la culla dell’ascensore si trova in posizione di BASSO o nell’eventualità vi siano anomalie per cui la culla non può essere in posizione di BASSO, l’operatore dovrà inserire la SPADA INTERBLOCCATA ELETTRICAMENTE nell’apposito foro nella colonna dell’ascensor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Installazione quadro elettrico generale e collegamento al PLC  del trasporto Loma (sostituzione PLC attualmente installato con uno Safety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delle due cassette remotate sopra indicat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ostituzione di tutti i cavi di collegamento delle apparecchiature bordo macchina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di due nuove pulsantiere di comand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pulpito di comando sopra indic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i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TABOGA BM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zione trasportatore uscita discensore Taboga, ripristino protezioni permetrali vano ascensore e trasportato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Attualmente all’uscita della operazione 70 ci sono 2 armadi elettrici con altretanti plc di controllo per i trasportatori e la stazione di controllo fori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Accorpamento dei 2 plc di controllo del trasportatore e della stazione di controllo fori, dovrà essere utilizzato un solo PLC di controllo e 1 armadio elettrico di controllo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facimento dell’impianto pneumatico con sostituzione delle valvole, elettrovalvole, gruppo trattamento aria, sottobasi, ecc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e rottamazione delle gambe del portale non più esistent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l trasportatore non più utilizzato che è montato parallellamente al trasporto d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i trasportator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Montaggio di trasportatore (di VS fornitura) completamente revisionato (sostituzione cuscinetti+molle bauer+pignoni) dall’uscita dell’op 70 all’ingresso dell’op 75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Inserimento di tavola girevole (di VS fornitura)+trasporto longitudinale all’uscita della op 70, per poter permettere lo scarico dei basamenti all’usicta della op 70. Distanza dalla op 70 dove inserire tavola + trasporto da concorda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evisione stazione di controllo fori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erimento di ulteriore porta di accesso interbloccata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Verrà rifatto tutto l’impianto elettrico a bordo dei trasportatori e tavola gire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m 028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45.000,00 + IVA di cui € 8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Fatturazione</w:t>
      </w:r>
      <w:r>
        <w:rPr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1:00Z</dcterms:created>
  <dc:creator>Utente 3</dc:creator>
  <dc:description/>
  <cp:keywords/>
  <dc:language>en-US</dc:language>
  <cp:lastModifiedBy>Luigi</cp:lastModifiedBy>
  <cp:lastPrinted>2023-09-17T09:39:00Z</cp:lastPrinted>
  <dcterms:modified xsi:type="dcterms:W3CDTF">2024-12-06T09:41:00Z</dcterms:modified>
  <cp:revision>2</cp:revision>
  <dc:subject/>
  <dc:title/>
</cp:coreProperties>
</file>