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7/11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9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</w:rPr>
      </w:pPr>
      <w:r>
        <w:rPr>
          <w:b/>
          <w:bCs/>
        </w:rPr>
        <w:t>Lavori specifica tecnica eu_ve_02_2024 ver.0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i elettrici item 16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TEM 16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 4x63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segnalazione presenza tens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30V 1Kv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 4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 da 5.5Kw con inverter Siemens, completo di STO, BOP e resistenze di fren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nque gruppi di comando da 0.75Kw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da 0.25Kw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odici gruppi di comando da 0.25Kw reversibile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mpleto di 64 DI, 64 DO, 8 DI Safe, 4 DO Saf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è di interfacciament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e quanto altro occorrente allo scop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pulpit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7” colori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mpleto di 16 DI, 16 DO, 8 DI Saf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orretta di segnal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e quanto altro occorrente allo scop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due cassette remotat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mpleto di 128 DI, 64 DO, 32 DI Saf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rsettiera e quanto altro occorrente allo scop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e posa in opera di lavori bordo macchina comprendente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Scollegamento di tutti i cavi del quadro Item 16 che vanno in campo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Smontaggio del trasportatore collocato nel sottopasso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Smontaggio di tutti i cavalletti del trasportatore nel sottopasso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Smontaggio delle canaline portacavi nel sottopasso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Smontaggio di tutta la riparistica nel sottopasso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/>
      </w:pPr>
      <w:r>
        <w:rPr>
          <w:lang w:val="en-US" w:eastAsia="en-US"/>
        </w:rPr>
        <w:t>Le modifiche meccaniche elettriche e software riguardandi il sottopasso Item 16 ingresso trasportatore op 120 saranno eseguite rispettando le normative di sicurezza e permettendo all’operatore di accedere al sottopasso restando sempre in sicurezza.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Eliminazione della porta di accesso interbloccata attualmente in uso situata nel sottopasso dalla parte del tunnel da chiudere definitivamente attraverso il tombamento e montaggio di reti metalliche di chiusura per non permettere l’accesso all’ascensore dalla parte del futuro tombamento (situazione momentanea)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Rimontaggio della stessa porta interbloccata dalla parte del tunnel verso op 115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/>
      </w:pPr>
      <w:r>
        <w:rPr>
          <w:lang w:val="en-US" w:eastAsia="en-US"/>
        </w:rPr>
        <w:t>L’operatore accederà all’ascensore dal sottopasso dalla porta interbloccata, solo se la culla dell’ascensore si trova in posizione di BASSO o nell’eventualità vi siano anomalie per cui la culla non può essere in posizione di BASSO, l’operatore dovrà inserire la SPADA INTERBLOCCATA ELETTRICAMENTE nell’apposito foro nella colonna dell’ascensore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Installazione quadro elettrico generale e collegamento al PLC  del trasporto Loma (sostituzione PLC attualmente installato con uno Safety)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/>
      </w:pPr>
      <w:r>
        <w:rPr>
          <w:lang w:val="en-US" w:eastAsia="en-US"/>
        </w:rPr>
        <w:t>Installazione delle due cassette remotate sopra indicate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Sostituzione di tutti i cavi di collegamento delle apparecchiature bordo macchina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Installazione di due nuove pulsantiere di comando</w:t>
      </w:r>
    </w:p>
    <w:p>
      <w:pPr>
        <w:pStyle w:val="Normal"/>
        <w:keepNext w:val="true"/>
        <w:numPr>
          <w:ilvl w:val="0"/>
          <w:numId w:val="2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Installazione pulpito di comando sopra indic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modifiche quadro realizzate con Epla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nuovi Driv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 presso la vs azienda fino a comprovata effici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5gg/turno cent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TABOGA BM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Rimozione trasportatore uscita discensore Taboga, ripristino protezioni permetrali vano ascensore e trasportatore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Attualmente all’uscita della operazione 70 ci sono 2 armadi elettrici con altretanti plc di controllo per i trasportatori e la stazione di controllo fori.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Accorpamento dei 2 plc di controllo del trasportatore e della stazione di controllo fori, dovrà essere utilizzato un solo PLC di controllo e 1 armadio elettrico di controllo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Rifacimento dell’impianto pneumatico con sostituzione delle valvole, elettrovalvole, gruppo trattamento aria, sottobasi, ecc.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Smontaggio e rottamazione delle gambe del portale non più esistente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Smontaggio con criterio di recupero del trasportatore non più utilizzato che è montato parallellamente al trasporto di uscita op 70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Smontaggio con criterio di recupero dei trasportatori uscita op 70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/>
      </w:pPr>
      <w:r>
        <w:rPr>
          <w:lang w:val="en-US" w:eastAsia="en-US"/>
        </w:rPr>
        <w:t>Montaggio di trasportatore (di VS fornitura) completamente revisionato (sostituzione cuscinetti+molle bauer+pignoni) dall’uscita dell’op 70 all’ingresso dell’op 75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/>
      </w:pPr>
      <w:r>
        <w:rPr>
          <w:lang w:val="en-US" w:eastAsia="en-US"/>
        </w:rPr>
        <w:t>Inserimento di tavola girevole (di VS fornitura)+trasporto longitudinale all’uscita della op 70, per poter permettere lo scarico dei basamenti all’usicta della op 70. Distanza dalla op 70 dove inserire tavola + trasporto da concordare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>
          <w:lang w:val="en-US" w:eastAsia="en-US"/>
        </w:rPr>
      </w:pPr>
      <w:r>
        <w:rPr>
          <w:lang w:val="en-US" w:eastAsia="en-US"/>
        </w:rPr>
        <w:t>Revisione stazione di controllo fori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/>
      </w:pPr>
      <w:r>
        <w:rPr>
          <w:lang w:val="en-US" w:eastAsia="en-US"/>
        </w:rPr>
        <w:t>Inserimento di ulteriore porta di accesso interbloccata</w:t>
      </w:r>
    </w:p>
    <w:p>
      <w:pPr>
        <w:pStyle w:val="Normal"/>
        <w:keepNext w:val="true"/>
        <w:numPr>
          <w:ilvl w:val="0"/>
          <w:numId w:val="5"/>
        </w:numPr>
        <w:spacing w:lineRule="auto" w:line="256"/>
        <w:outlineLvl w:val="1"/>
        <w:rPr/>
      </w:pPr>
      <w:r>
        <w:rPr>
          <w:lang w:val="en-US" w:eastAsia="en-US"/>
        </w:rPr>
        <w:t>Verrà rifatto tutto l’impianto elettrico a bordo dei trasportatori e tavola girevo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modifiche quadro realizzate con Epla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 presso la vs azienda fino a comprovata effici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5gg/turno cent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elettr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iplice cop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Schema quadro elettric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driv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ertificazione C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Lista ricamb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m 028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51.250,00 + IVA di cui € 8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>Fatturazione</w:t>
      </w:r>
      <w:r>
        <w:rPr>
          <w:szCs w:val="24"/>
        </w:rPr>
        <w:t xml:space="preserve">: 100% dell'importo concordato e/o indicato in ordine dopo la firma del benestare di funzionalità presso il VS stabilimento;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32885</wp:posOffset>
            </wp:positionH>
            <wp:positionV relativeFrom="paragraph">
              <wp:posOffset>247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bCs w:val="false"/>
      <w:color w:val="000000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9:00Z</dcterms:created>
  <dc:creator>Utente 3</dc:creator>
  <dc:description/>
  <cp:keywords/>
  <dc:language>en-US</dc:language>
  <cp:lastModifiedBy>Utente</cp:lastModifiedBy>
  <cp:lastPrinted>2023-09-17T09:39:00Z</cp:lastPrinted>
  <dcterms:modified xsi:type="dcterms:W3CDTF">2024-11-26T08:56:00Z</dcterms:modified>
  <cp:revision>4</cp:revision>
  <dc:subject/>
  <dc:title/>
</cp:coreProperties>
</file>