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AVI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Ariana Km 5.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0034 Colleferro (Roma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6/09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4_0689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AVIO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ianto monitoraggio vibrazioni Mulino Loc. 4002 e Mulino Loc. 4504 RDA 329074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Cs/>
          <w:szCs w:val="24"/>
        </w:rPr>
        <w:t xml:space="preserve">La presente proposta tecnico-economica risponde alle richieste del Vs. </w:t>
      </w:r>
      <w:r>
        <w:rPr>
          <w:bCs/>
          <w:szCs w:val="24"/>
          <w:lang w:val="en-US"/>
        </w:rPr>
        <w:t>RDA 329074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szCs w:val="24"/>
        </w:rPr>
        <w:t xml:space="preserve">1.1 )  </w:t>
      </w:r>
      <w:r>
        <w:rPr>
          <w:bCs/>
          <w:szCs w:val="24"/>
        </w:rPr>
        <w:t xml:space="preserve">Capitolato tecnico d'appalto </w:t>
      </w:r>
      <w:r>
        <w:rPr>
          <w:bCs/>
          <w:szCs w:val="24"/>
          <w:lang w:val="en-US"/>
        </w:rPr>
        <w:t>2.04.11HSE 6B del 29/07/202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 lavoro è la realizzazione dei lavori richiesti nel capitolato d’appalto in oggetto</w:t>
      </w:r>
    </w:p>
    <w:p>
      <w:pPr>
        <w:pStyle w:val="TextBody"/>
        <w:spacing w:lineRule="auto" w:line="240" w:before="113" w:after="220"/>
        <w:ind w:left="0" w:right="675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STEMA SCHAEFFLER PROLINK 4 PUNTI COMPATIBILE INDUSTRY 4.0</w:t>
      </w:r>
    </w:p>
    <w:p>
      <w:pPr>
        <w:pStyle w:val="TextBody"/>
        <w:spacing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stema di condition monitoring ProLink analizza lo stato vibrazionale generale e le vibrazioni specifiche dei componenti, ad esempio nei cuscinetti, negli ingranaggi, ecc.</w:t>
      </w:r>
    </w:p>
    <w:p>
      <w:pPr>
        <w:pStyle w:val="TextBody"/>
        <w:spacing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parametri e gli stati di allarme possono essere trasmessi alla sala di controllo e al sistema di controllo della macchina utilizzando OPC UA</w:t>
      </w:r>
    </w:p>
    <w:p>
      <w:pPr>
        <w:pStyle w:val="TextBody"/>
        <w:spacing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ato di allarme può anche essere trasmesso contemporaneamente ad un sistema di pianificazione della manutenzione tramite OPC UA. Da lì si possono quindi avviare le opportune misure di manutenzione</w:t>
      </w:r>
    </w:p>
    <w:p>
      <w:pPr>
        <w:pStyle w:val="TextBody"/>
        <w:spacing w:before="204" w:after="220"/>
        <w:ind w:left="835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sistema cablato a 4 punti (2 macchine) comprendente: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enteria in lamiera, di dimensioni adeguate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ttore generale 2x16A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azione interna quadri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di servizi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tori per il mantenimento della temperatura nelle condizioni ideali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01 DTECTX1.POWER-SUPPLY-24V-60W (alimentatore 24V-60W per CPU e moduli vibrazionali connessi a ponte)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01 PROLINK-CMS-KIT-4CH (CPU base completa di modulo vibrazionale a 4 canali)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 SENSOR-C002-01S0-00MILM8 (accelerometro 100 mV/G con range di frequenza 0,2 Hz – 10 kHz completo di attacco filettato M8 e connettore MIL)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iere di sicurezza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 cavi di collegament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 basette di ancoraggi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01 PROLINK-LICENSE-PACKAGE (licenza di utilizzo sistema di connessione OPC/AU e servizio mailing di allerta)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settiere e tutto quanto altro occorrente per la realizzazione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in sala controllo completo di monitor 26”</w:t>
      </w:r>
    </w:p>
    <w:p>
      <w:pPr>
        <w:pStyle w:val="TextBody"/>
        <w:spacing w:before="204" w:after="220"/>
        <w:ind w:left="72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elle seguenti prestazioni: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quadri elettrici sopra indicati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egli accelerometri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it elettrici di collegament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 Ethernet dal nuovo quadro alla sala controll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quadri elettrici attualmente installati per il prelievo dei segnali di velocità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rispondenza segnali rilevati con NS apparecchiature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di una pagina di visualizzazione con sistema Smart Visual installato su un PC di N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INGEGNERIA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 comprendente: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Schemi quadri elettrici in formato Eplan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Dichiarazione di conformità quadri elettric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Marchiatura CE quadri elettric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Dichiarazione di conformità installazione elettr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14" w:hanging="0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Schemi quadri elettrici in formato Eplan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Dichiarazione di conformità quadri elettric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Marchiatura CE quadri elettric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Dichiarazione di conformità installazione elettric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per è la seguente:</w:t>
      </w:r>
    </w:p>
    <w:p>
      <w:pPr>
        <w:pStyle w:val="TextBody"/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Totale a corpo € 45.500,00 + IVA di cui € 550,00 + IVA per oneri di sicurezz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 (materiale Schaeffler non meno di 7-8 settimane d.o.s.i.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, 120 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0z4">
    <w:name w:val="WW8Num50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0z5">
    <w:name w:val="WW8Num50z5"/>
    <w:qFormat/>
    <w:rPr>
      <w:lang w:val="en-US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spacing w:val="0"/>
      <w:w w:val="99"/>
      <w:lang w:val="en-US" w:bidi="ar-SA"/>
    </w:rPr>
  </w:style>
  <w:style w:type="character" w:styleId="WW8Num61z1">
    <w:name w:val="WW8Num61z1"/>
    <w:qFormat/>
    <w:rPr>
      <w:spacing w:val="0"/>
      <w:w w:val="100"/>
      <w:lang w:val="en-US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1z3">
    <w:name w:val="WW8Num61z3"/>
    <w:qFormat/>
    <w:rPr>
      <w:lang w:val="en-US" w:bidi="ar-SA"/>
    </w:rPr>
  </w:style>
  <w:style w:type="character" w:styleId="WW8Num63z0">
    <w:name w:val="WW8Num63z0"/>
    <w:qFormat/>
    <w:rPr>
      <w:rFonts w:ascii="Webdings" w:hAnsi="Webdings" w:cs="Web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lang w:val="en-US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64z3">
    <w:name w:val="WW8Num64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4z4">
    <w:name w:val="WW8Num64z4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2" w:after="0"/>
      <w:ind w:left="1741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5:00Z</dcterms:created>
  <dc:creator>Utente 3</dc:creator>
  <dc:description/>
  <cp:keywords/>
  <dc:language>en-US</dc:language>
  <cp:lastModifiedBy>Utente</cp:lastModifiedBy>
  <cp:lastPrinted>2024-09-09T13:41:00Z</cp:lastPrinted>
  <dcterms:modified xsi:type="dcterms:W3CDTF">2024-09-09T11:42:00Z</dcterms:modified>
  <cp:revision>6</cp:revision>
  <dc:subject/>
  <dc:title/>
</cp:coreProperties>
</file>