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/>
      </w:pPr>
      <w:r>
        <w:rPr>
          <w:szCs w:val="24"/>
        </w:rPr>
        <w:t xml:space="preserve">                         </w:t>
      </w:r>
      <w:r>
        <w:rPr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AVIO S.P.A.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1" w:name="OLE_LINK1"/>
      <w:bookmarkEnd w:id="1"/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Via Ariana Km 5.2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 xml:space="preserve">                        </w:t>
      </w:r>
      <w:r>
        <w:rPr>
          <w:b/>
          <w:color w:val="000000"/>
          <w:szCs w:val="24"/>
        </w:rPr>
        <w:t>00034 Colleferro (Roma)</w:t>
      </w:r>
    </w:p>
    <w:p>
      <w:pPr>
        <w:pStyle w:val="Heading3"/>
        <w:ind w:right="1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sinone, 06/09/2024</w:t>
      </w:r>
    </w:p>
    <w:p>
      <w:pPr>
        <w:pStyle w:val="Heading8"/>
        <w:ind w:right="1259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</w:rPr>
        <w:t>Offerta: 2024_0689 Tecnica</w:t>
      </w:r>
    </w:p>
    <w:p>
      <w:pPr>
        <w:pStyle w:val="Normal"/>
        <w:ind w:right="1259" w:hanging="0"/>
        <w:rPr>
          <w:rFonts w:ascii="Times New Roman" w:hAnsi="Times New Roman" w:cs="Times New Roman"/>
          <w:b/>
          <w:b/>
          <w:i/>
          <w:i/>
          <w:iCs/>
          <w:color w:val="000000"/>
          <w:szCs w:val="24"/>
        </w:rPr>
      </w:pPr>
      <w:r>
        <w:rPr>
          <w:rFonts w:cs="Times New Roman"/>
          <w:b/>
          <w:i/>
          <w:iCs/>
          <w:color w:val="000000"/>
          <w:szCs w:val="24"/>
        </w:rPr>
      </w:r>
    </w:p>
    <w:p>
      <w:pPr>
        <w:pStyle w:val="Normal"/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AVIO S.P.A.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mpianto monitoraggio vibrazioni Mulino Loc. 4002 e Mulino Loc. 4504 RDA 3290744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1985" w:leader="none"/>
          <w:tab w:val="left" w:pos="2016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rPr>
          <w:b/>
          <w:b/>
          <w:szCs w:val="24"/>
          <w:lang w:val="en-US"/>
        </w:rPr>
      </w:pPr>
      <w:r>
        <w:rPr>
          <w:bCs/>
          <w:szCs w:val="24"/>
        </w:rPr>
        <w:t xml:space="preserve">La presente proposta tecnico-economica risponde alle richieste del Vs. </w:t>
      </w:r>
      <w:r>
        <w:rPr>
          <w:bCs/>
          <w:szCs w:val="24"/>
          <w:lang w:val="en-US"/>
        </w:rPr>
        <w:t>RDA 329074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szCs w:val="24"/>
        </w:rPr>
        <w:t xml:space="preserve">1.1 )  </w:t>
      </w:r>
      <w:r>
        <w:rPr>
          <w:bCs/>
          <w:szCs w:val="24"/>
        </w:rPr>
        <w:t xml:space="preserve">Capitolato tecnico d'appalto </w:t>
      </w:r>
      <w:r>
        <w:rPr>
          <w:bCs/>
          <w:szCs w:val="24"/>
          <w:lang w:val="en-US"/>
        </w:rPr>
        <w:t>2.04.11HSE 6B del 29/07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Scopo del lavoro è la realizzazione dei lavori richiesti nel capitolato d’appalto in oggetto</w:t>
      </w:r>
    </w:p>
    <w:p>
      <w:pPr>
        <w:pStyle w:val="TextBody"/>
        <w:spacing w:lineRule="auto" w:line="240" w:before="113" w:after="220"/>
        <w:ind w:left="0" w:right="675" w:hanging="0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INTERVENTI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Gli interventi indicati come da VS richiesta saranno i seguenti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1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ISTEMA SCHAEFFLER PROLINK 4 PUNTI COMPATIBILE INDUSTRY 4.0</w:t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istema di condition monitoring ProLink analizza lo stato vibrazionale generale e le vibrazioni specifiche dei componenti, ad esempio nei cuscinetti, negli ingranaggi, ecc.</w:t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parametri e gli stati di allarme possono essere trasmessi alla sala di controllo e al sistema di controllo della macchina utilizzando OPC UA</w:t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tato di allarme può anche essere trasmesso contemporaneamente ad un sistema di pianificazione della manutenzione tramite OPC UA. Da lì si possono quindi avviare le opportune misure di manutenzione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un sistema cablato a 4 punti (2 macchine) comprendente: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penteria in lamiera, di dimensioni adeguate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ruttore generale 2x16A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zione interna quadr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a di servizi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ilatori per il mantenimento della temperatura nelle condizioni ideal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01 DTECTX1.POWER-SUPPLY-24V-60W (alimentatore 24V-60W per CPU e moduli vibrazionali connessi a ponte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01 PROLINK-CMS-KIT-4CH (CPU base completa di modulo vibrazionale a 4 canali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SENSOR-C002-01S0-00MILM8 (accelerometro 100 mV/G con range di frequenza 0,2 Hz – 10 kHz completo di attacco filettato M8 e connettore MIL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iere di sicurezza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cavi di collegament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4 basette di ancoraggi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01 PROLINK-LICENSE-PACKAGE (licenza di utilizzo sistema di connessione OPC/AU e servizio mailing di allerta)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settiere e tutto quanto altro occorrente per la realizzazione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C in sala controllo completo di monitor 26”</w:t>
      </w:r>
    </w:p>
    <w:p>
      <w:pPr>
        <w:pStyle w:val="TextBody"/>
        <w:spacing w:before="204" w:after="220"/>
        <w:ind w:left="72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elle seguenti prestazioni: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quadri elettrici sopra indicat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azione degli accelerometri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it elettrici di collegament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a Ethernet dal nuovo quadro alla sala controllo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a quadri elettrici attualmente installati per il prelievo dei segnali di velocità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 rispondenza segnali rilevati con NS apparecchiature</w:t>
      </w:r>
    </w:p>
    <w:p>
      <w:pPr>
        <w:pStyle w:val="TextBody"/>
        <w:numPr>
          <w:ilvl w:val="0"/>
          <w:numId w:val="2"/>
        </w:numPr>
        <w:spacing w:before="204" w:after="220"/>
        <w:ind w:left="720" w:right="74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zazione di una pagina di visualizzazione con sistema Smart Visual installato su un PC di NS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b/>
          <w:szCs w:val="24"/>
        </w:rPr>
        <w:t xml:space="preserve">2.1.2) </w:t>
      </w:r>
      <w:r>
        <w:rPr>
          <w:szCs w:val="24"/>
          <w:u w:val="single"/>
        </w:rPr>
        <w:t>INGEGNERIA</w:t>
      </w:r>
    </w:p>
    <w:p>
      <w:pPr>
        <w:pStyle w:val="TextBody"/>
        <w:spacing w:lineRule="auto" w:line="240" w:before="204" w:after="220"/>
        <w:ind w:left="0" w:right="7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gneria comprendente: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Schemi quadri elettrici in formato Eplan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Marchiatura CE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installazione elettr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714" w:hanging="0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6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Schemi quadri elettrici in formato Eplan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Marchiatura CE quadri elettric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714" w:hanging="357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  <w:t>Dichiarazione di conformità installazione elettrica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pacing w:val="-5"/>
          <w:sz w:val="24"/>
          <w:szCs w:val="24"/>
          <w:lang w:eastAsia="en-US"/>
        </w:rPr>
      </w:pPr>
      <w:r>
        <w:rPr>
          <w:spacing w:val="-5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7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57500</wp:posOffset>
            </wp:positionH>
            <wp:positionV relativeFrom="paragraph">
              <wp:posOffset>247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74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554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2z2">
    <w:name w:val="WW8Num22z2"/>
    <w:qFormat/>
    <w:rPr>
      <w:lang w:val="en-US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2z1">
    <w:name w:val="WW8Num42z1"/>
    <w:qFormat/>
    <w:rPr>
      <w:lang w:val="en-US" w:bidi="ar-SA"/>
    </w:rPr>
  </w:style>
  <w:style w:type="character" w:styleId="WW8Num43z0">
    <w:name w:val="WW8Num4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3z1">
    <w:name w:val="WW8Num43z1"/>
    <w:qFormat/>
    <w:rPr>
      <w:lang w:val="en-US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0z4">
    <w:name w:val="WW8Num50z4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50z5">
    <w:name w:val="WW8Num50z5"/>
    <w:qFormat/>
    <w:rPr>
      <w:lang w:val="en-US" w:bidi="ar-SA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spacing w:val="0"/>
      <w:w w:val="99"/>
      <w:lang w:val="en-US" w:bidi="ar-SA"/>
    </w:rPr>
  </w:style>
  <w:style w:type="character" w:styleId="WW8Num61z1">
    <w:name w:val="WW8Num61z1"/>
    <w:qFormat/>
    <w:rPr>
      <w:spacing w:val="0"/>
      <w:w w:val="100"/>
      <w:lang w:val="en-US" w:bidi="ar-SA"/>
    </w:rPr>
  </w:style>
  <w:style w:type="character" w:styleId="WW8Num61z2">
    <w:name w:val="WW8Num6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1z3">
    <w:name w:val="WW8Num61z3"/>
    <w:qFormat/>
    <w:rPr>
      <w:lang w:val="en-US" w:bidi="ar-SA"/>
    </w:rPr>
  </w:style>
  <w:style w:type="character" w:styleId="WW8Num63z0">
    <w:name w:val="WW8Num63z0"/>
    <w:qFormat/>
    <w:rPr>
      <w:rFonts w:ascii="Webdings" w:hAnsi="Webdings" w:cs="Web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lang w:val="en-US" w:bidi="ar-SA"/>
    </w:rPr>
  </w:style>
  <w:style w:type="character" w:styleId="WW8Num64z2">
    <w:name w:val="WW8Num64z2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en-US" w:bidi="ar-SA"/>
    </w:rPr>
  </w:style>
  <w:style w:type="character" w:styleId="WW8Num64z3">
    <w:name w:val="WW8Num64z3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64z4">
    <w:name w:val="WW8Num64z4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32" w:after="0"/>
      <w:ind w:left="1741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3:00Z</dcterms:created>
  <dc:creator>Utente 3</dc:creator>
  <dc:description/>
  <cp:keywords/>
  <dc:language>en-US</dc:language>
  <cp:lastModifiedBy>Utente</cp:lastModifiedBy>
  <cp:lastPrinted>2024-09-09T13:43:00Z</cp:lastPrinted>
  <dcterms:modified xsi:type="dcterms:W3CDTF">2024-09-09T11:44:00Z</dcterms:modified>
  <cp:revision>3</cp:revision>
  <dc:subject/>
  <dc:title/>
</cp:coreProperties>
</file>