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1/09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59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bCs/>
        </w:rPr>
      </w:pPr>
      <w:r>
        <w:rPr>
          <w:b/>
          <w:bCs/>
        </w:rPr>
        <w:t>Miglioramento elettronica di comando magazzino Bertell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01/2024 del 26/07/2024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INTERVENTO MAGAZZIN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o inverter, circui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porto vecchi componenti in area di stocc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Inverter Siemens tipo 6SL3210-1KE18-8AF1 completo di fusibili di protezione per semicondu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ircuito elettrico bord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lampade di segnal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paratia di divis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 modifiche quadro realizzate con Epla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nuovo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del sistema presso la vs azienda fino a comprovata efficienz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elettr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 in triplice cop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 (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driv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Lista ricamb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er tre macchine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9.850,00 + IVA di cui € 30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b/>
          <w:szCs w:val="24"/>
        </w:rPr>
        <w:t>Fatturazione</w:t>
      </w:r>
      <w:r>
        <w:rPr>
          <w:szCs w:val="24"/>
        </w:rPr>
        <w:t xml:space="preserve">: 100% dell'importo concordato e/o indicato in ordine dopo la firma del benestare di funzionalità presso il VS stabilimento;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32885</wp:posOffset>
            </wp:positionH>
            <wp:positionV relativeFrom="paragraph">
              <wp:posOffset>247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48:00Z</dcterms:created>
  <dc:creator>Utente 3</dc:creator>
  <dc:description/>
  <cp:keywords/>
  <dc:language>en-US</dc:language>
  <cp:lastModifiedBy>Utente</cp:lastModifiedBy>
  <cp:lastPrinted>2023-09-17T09:39:00Z</cp:lastPrinted>
  <dcterms:modified xsi:type="dcterms:W3CDTF">2024-09-02T16:19:00Z</dcterms:modified>
  <cp:revision>6</cp:revision>
  <dc:subject/>
  <dc:title/>
</cp:coreProperties>
</file>