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3/09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83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iamento reattore a servizio del Depuratore Chimico-Fisico Stabilimento Leonardo Elicotteri di Anagni Capitolato Tecnico IMM 010/24 del 10/07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OPERE EDI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comprendente: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4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z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e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antiere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5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or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z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y-ou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epuratore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5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tamen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zet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anc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a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drica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8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liz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a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s 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bb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Sa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5" w:after="0"/>
        <w:ind w:left="993" w:right="81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lio di asfalto, scavo e movimentazione materiali di risulta, con smaltiment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gli stessi (previa caratterizzazione)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4" w:after="0"/>
        <w:ind w:left="99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zazio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bb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Sa;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993" w:leader="none"/>
        </w:tabs>
        <w:spacing w:before="2" w:after="0"/>
        <w:ind w:left="993" w:right="811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bacino di contenimento reattore in cemento armato con rivestimento in resina impermeabilizzante e in PP spessore </w:t>
      </w:r>
      <w:r>
        <w:rPr>
          <w:rFonts w:cs="Times New Roman" w:ascii="Times New Roman" w:hAnsi="Times New Roman"/>
          <w:b/>
          <w:sz w:val="24"/>
        </w:rPr>
        <w:t>10 mm;</w:t>
      </w:r>
    </w:p>
    <w:p>
      <w:pPr>
        <w:pStyle w:val="Paragrafoelenco"/>
        <w:tabs>
          <w:tab w:val="clear" w:pos="709"/>
          <w:tab w:val="left" w:pos="1193" w:leader="none"/>
        </w:tabs>
        <w:spacing w:before="4" w:after="0"/>
        <w:ind w:left="11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LAVORI MECCAN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comprendente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93" w:leader="none"/>
        </w:tabs>
        <w:spacing w:before="5" w:after="0"/>
        <w:ind w:left="993" w:hanging="6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ozion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5"/>
          <w:sz w:val="24"/>
        </w:rPr>
        <w:t xml:space="preserve"> S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5" w:after="0"/>
        <w:ind w:left="993" w:right="813" w:hanging="6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posizionamento del serbatoio Sa con conseguente ripristino collegamenti </w:t>
      </w:r>
      <w:r>
        <w:rPr>
          <w:rFonts w:cs="Times New Roman" w:ascii="Times New Roman" w:hAnsi="Times New Roman"/>
          <w:spacing w:val="-2"/>
          <w:sz w:val="24"/>
        </w:rPr>
        <w:t>idraulici;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Realizzazione presso officina specializzata di struttura metallica, comprensiva di passerella e copertura ed installazione della stessa sopra il bacino contenente il reattore, mediante utilizzo di idonea autogru</w:t>
      </w:r>
    </w:p>
    <w:p>
      <w:pPr>
        <w:pStyle w:val="Paragrafoelenco"/>
        <w:tabs>
          <w:tab w:val="clear" w:pos="709"/>
          <w:tab w:val="left" w:pos="1192" w:leader="none"/>
        </w:tabs>
        <w:spacing w:before="5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nitu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di: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auto" w:line="228" w:before="8" w:after="0"/>
        <w:ind w:left="993" w:right="81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ovo reattore chimico-fisico capacità 15 mc del tutto identico a quello esistente e sarà NS cura in sede di progettazione esecutiva procedere al rilievo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87" w:before="4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p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tiv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bazion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gamen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per: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  <w:tab w:val="left" w:pos="2633" w:leader="none"/>
        </w:tabs>
        <w:ind w:left="993" w:right="812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ico al reattore delle acque provenienti dalle vasche di accumulo del depuratore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  <w:tab w:val="left" w:pos="2632" w:leader="none"/>
        </w:tabs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ferimen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tto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z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tr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bb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CA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  <w:tab w:val="left" w:pos="2633" w:leader="none"/>
        </w:tabs>
        <w:ind w:left="993" w:right="81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ferim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ngh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qui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tto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pessimento Vf esistent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87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ontroller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ox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2"/>
          <w:sz w:val="24"/>
        </w:rPr>
        <w:t xml:space="preserve"> controller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 son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onducibilità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vell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2"/>
          <w:sz w:val="24"/>
        </w:rPr>
        <w:t xml:space="preserve"> reattore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vellosta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c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anci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-2"/>
          <w:sz w:val="24"/>
        </w:rPr>
        <w:t xml:space="preserve"> filtri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itato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installa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2"/>
          <w:sz w:val="24"/>
        </w:rPr>
        <w:t xml:space="preserve"> reattor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omic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s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eattor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i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s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eattor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2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ci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tt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anc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qu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tr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abbia/carbon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ci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tt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pessito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fanghi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a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oll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so/al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livello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atric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i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oridric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alla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sistent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p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atric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solfi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alla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sistent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76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ostatazio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batoi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solfi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odio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87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z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agg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t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alce;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993" w:leader="none"/>
        </w:tabs>
        <w:spacing w:lineRule="exact" w:line="287"/>
        <w:ind w:left="2127" w:hanging="17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aggio</w:t>
      </w:r>
      <w:r>
        <w:rPr>
          <w:rFonts w:cs="Times New Roman" w:ascii="Times New Roman" w:hAnsi="Times New Roman"/>
          <w:spacing w:val="-2"/>
          <w:sz w:val="24"/>
        </w:rPr>
        <w:t xml:space="preserve"> polielettrolita.</w:t>
      </w:r>
    </w:p>
    <w:p>
      <w:pPr>
        <w:pStyle w:val="Paragrafoelenco"/>
        <w:tabs>
          <w:tab w:val="clear" w:pos="709"/>
          <w:tab w:val="left" w:pos="993" w:leader="none"/>
          <w:tab w:val="left" w:pos="2633" w:leader="none"/>
        </w:tabs>
        <w:ind w:left="993" w:right="8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LAV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comprendente:</w:t>
      </w:r>
    </w:p>
    <w:p>
      <w:pPr>
        <w:pStyle w:val="Paragrafoelenco"/>
        <w:tabs>
          <w:tab w:val="clear" w:pos="709"/>
          <w:tab w:val="left" w:pos="1912" w:leader="none"/>
        </w:tabs>
        <w:spacing w:lineRule="exact" w:line="28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a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siv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i:</w:t>
      </w:r>
    </w:p>
    <w:p>
      <w:pPr>
        <w:pStyle w:val="Paragrafoelenco"/>
        <w:numPr>
          <w:ilvl w:val="2"/>
          <w:numId w:val="3"/>
        </w:numPr>
        <w:ind w:left="1276" w:right="81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 cavi (ove mancanti) e cavi per il collegamento di tutte le utenze necessarie al funzionamento dell'impianto.</w:t>
      </w:r>
    </w:p>
    <w:p>
      <w:pPr>
        <w:pStyle w:val="Paragrafoelenco"/>
        <w:numPr>
          <w:ilvl w:val="2"/>
          <w:numId w:val="3"/>
        </w:numPr>
        <w:ind w:left="1276" w:right="81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o elettr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n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impianto di trattamento scarichi, alimentazione 400VCa 3F+T PLC/HMI Siemens S71200+KTP900, armadio in acciaio verniciato doppia porta IP 55 dim 1600h-600x800 mm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tenze: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a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2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p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tt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ta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K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7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p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n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ri 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idondanza)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8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p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ngose 3 K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right="810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fiante agitazione vasche di accumulo esistenti. Potenza assorbita 7,5 Kw portata almeno 300 Nm3/h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3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r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O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3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2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r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4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r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e-NAO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5K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w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5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r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elettroli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K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00v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tat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bato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olf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dio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4vcc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M1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a+fan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4vcc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ivelli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tor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h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to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edox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nduttivimetro</w:t>
      </w:r>
    </w:p>
    <w:p>
      <w:pPr>
        <w:pStyle w:val="Paragrafoelenco"/>
        <w:numPr>
          <w:ilvl w:val="3"/>
          <w:numId w:val="3"/>
        </w:numPr>
        <w:tabs>
          <w:tab w:val="clear" w:pos="709"/>
          <w:tab w:val="left" w:pos="1843" w:leader="none"/>
        </w:tabs>
        <w:ind w:left="2127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iltri</w:t>
      </w:r>
    </w:p>
    <w:p>
      <w:pPr>
        <w:pStyle w:val="Paragrafoelenco"/>
        <w:tabs>
          <w:tab w:val="clear" w:pos="709"/>
          <w:tab w:val="left" w:pos="993" w:leader="none"/>
        </w:tabs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993" w:leader="none"/>
        </w:tabs>
        <w:spacing w:before="5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ogram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M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mpia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sistente</w:t>
      </w:r>
      <w:r>
        <w:rPr>
          <w:rFonts w:cs="Times New Roman" w:ascii="Times New Roman" w:hAnsi="Times New Roman"/>
          <w:spacing w:val="-5"/>
          <w:sz w:val="24"/>
        </w:rPr>
        <w:t>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GENER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installazione dei seguenti software:</w:t>
      </w:r>
    </w:p>
    <w:p>
      <w:pPr>
        <w:pStyle w:val="Paragrafoelenco"/>
        <w:numPr>
          <w:ilvl w:val="0"/>
          <w:numId w:val="10"/>
        </w:numPr>
        <w:tabs>
          <w:tab w:val="clear" w:pos="709"/>
          <w:tab w:val="left" w:pos="1134" w:leader="none"/>
        </w:tabs>
        <w:spacing w:before="272" w:after="0"/>
        <w:ind w:left="1134" w:right="81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nitur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n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r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re-accessori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ar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'opera finita e collaudabile;</w:t>
      </w:r>
    </w:p>
    <w:p>
      <w:pPr>
        <w:pStyle w:val="Paragrafoelenco"/>
        <w:numPr>
          <w:ilvl w:val="0"/>
          <w:numId w:val="10"/>
        </w:numPr>
        <w:tabs>
          <w:tab w:val="clear" w:pos="709"/>
          <w:tab w:val="left" w:pos="1134" w:leader="none"/>
        </w:tabs>
        <w:spacing w:before="5" w:after="0"/>
        <w:ind w:left="1134" w:right="818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chettatura di tutte le linee di trasferimento fluidi previsti, con indicazione del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so di flusso, prodotte e realizzate secondo le specifiche normative vigenti;</w:t>
      </w:r>
    </w:p>
    <w:p>
      <w:pPr>
        <w:pStyle w:val="Paragrafoelenco"/>
        <w:numPr>
          <w:ilvl w:val="0"/>
          <w:numId w:val="10"/>
        </w:numPr>
        <w:tabs>
          <w:tab w:val="clear" w:pos="709"/>
          <w:tab w:val="left" w:pos="1134" w:leader="none"/>
        </w:tabs>
        <w:spacing w:before="4" w:after="0"/>
        <w:ind w:left="1134" w:right="81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zione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giornamento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ilt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azione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istente, dichiarazione di conformità degli impianti realizzati.</w:t>
      </w:r>
    </w:p>
    <w:p>
      <w:pPr>
        <w:pStyle w:val="Normal"/>
        <w:numPr>
          <w:ilvl w:val="0"/>
          <w:numId w:val="10"/>
        </w:numPr>
        <w:spacing w:before="163" w:after="0"/>
        <w:ind w:left="1134" w:hanging="425"/>
        <w:rPr>
          <w:bCs/>
          <w:szCs w:val="24"/>
        </w:rPr>
      </w:pPr>
      <w:r>
        <w:rPr>
          <w:bCs/>
          <w:szCs w:val="24"/>
        </w:rPr>
        <w:t>Tutta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la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eventuale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quadristica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elettrica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comando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rendere</w:t>
      </w:r>
      <w:r>
        <w:rPr>
          <w:bCs/>
          <w:spacing w:val="80"/>
          <w:w w:val="150"/>
          <w:szCs w:val="24"/>
        </w:rPr>
        <w:t xml:space="preserve"> </w:t>
      </w:r>
      <w:r>
        <w:rPr>
          <w:bCs/>
          <w:szCs w:val="24"/>
        </w:rPr>
        <w:t>l’opera completamente funzionante e collaudabile;</w:t>
      </w:r>
    </w:p>
    <w:p>
      <w:pPr>
        <w:pStyle w:val="Normal"/>
        <w:numPr>
          <w:ilvl w:val="0"/>
          <w:numId w:val="10"/>
        </w:numPr>
        <w:ind w:left="1134" w:hanging="425"/>
        <w:rPr>
          <w:bCs/>
          <w:szCs w:val="24"/>
        </w:rPr>
      </w:pPr>
      <w:r>
        <w:rPr>
          <w:bCs/>
          <w:szCs w:val="24"/>
        </w:rPr>
        <w:t>Montaggio in opera di quanto sopra indicato, eseguito a perfetta regola d’arte dal personale tecnico specializzato;</w:t>
      </w:r>
    </w:p>
    <w:p>
      <w:pPr>
        <w:pStyle w:val="TextBody"/>
        <w:numPr>
          <w:ilvl w:val="0"/>
          <w:numId w:val="10"/>
        </w:numPr>
        <w:spacing w:before="1" w:after="220"/>
        <w:ind w:left="1134" w:right="807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a punto e collaudo dell’impianto da parte di personale tecnico qualificato, con prove,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rature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librazioni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mpo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l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stema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r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nderlo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e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isiti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nimi di funzionamento.</w:t>
      </w:r>
    </w:p>
    <w:p>
      <w:pPr>
        <w:pStyle w:val="Normal"/>
        <w:numPr>
          <w:ilvl w:val="0"/>
          <w:numId w:val="10"/>
        </w:numPr>
        <w:spacing w:before="273" w:after="0"/>
        <w:ind w:left="1134" w:hanging="425"/>
        <w:rPr>
          <w:bCs/>
          <w:szCs w:val="24"/>
        </w:rPr>
      </w:pPr>
      <w:r>
        <w:rPr>
          <w:bCs/>
          <w:szCs w:val="24"/>
        </w:rPr>
        <w:t>Trasporto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scaric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e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material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nello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stabilimento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Leonardo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pacing w:val="-2"/>
          <w:szCs w:val="24"/>
        </w:rPr>
        <w:t>Anagni;</w:t>
      </w:r>
    </w:p>
    <w:p>
      <w:pPr>
        <w:pStyle w:val="Normal"/>
        <w:numPr>
          <w:ilvl w:val="0"/>
          <w:numId w:val="10"/>
        </w:numPr>
        <w:ind w:left="1134" w:hanging="425"/>
        <w:rPr>
          <w:bCs/>
          <w:szCs w:val="24"/>
        </w:rPr>
      </w:pPr>
      <w:r>
        <w:rPr>
          <w:bCs/>
          <w:szCs w:val="24"/>
        </w:rPr>
        <w:t>Mezzi</w:t>
      </w:r>
      <w:r>
        <w:rPr>
          <w:bCs/>
          <w:spacing w:val="-10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10"/>
          <w:szCs w:val="24"/>
        </w:rPr>
        <w:t xml:space="preserve"> </w:t>
      </w:r>
      <w:r>
        <w:rPr>
          <w:bCs/>
          <w:szCs w:val="24"/>
        </w:rPr>
        <w:t>sollevamento</w:t>
      </w:r>
      <w:r>
        <w:rPr>
          <w:bCs/>
          <w:spacing w:val="-8"/>
          <w:szCs w:val="24"/>
        </w:rPr>
        <w:t xml:space="preserve"> </w:t>
      </w:r>
      <w:r>
        <w:rPr>
          <w:bCs/>
          <w:szCs w:val="24"/>
        </w:rPr>
        <w:t>occorrenti</w:t>
      </w:r>
      <w:r>
        <w:rPr>
          <w:bCs/>
          <w:spacing w:val="-11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-9"/>
          <w:szCs w:val="24"/>
        </w:rPr>
        <w:t xml:space="preserve"> </w:t>
      </w:r>
      <w:r>
        <w:rPr>
          <w:bCs/>
          <w:szCs w:val="24"/>
        </w:rPr>
        <w:t>lo</w:t>
      </w:r>
      <w:r>
        <w:rPr>
          <w:bCs/>
          <w:spacing w:val="-9"/>
          <w:szCs w:val="24"/>
        </w:rPr>
        <w:t xml:space="preserve"> </w:t>
      </w:r>
      <w:r>
        <w:rPr>
          <w:bCs/>
          <w:szCs w:val="24"/>
        </w:rPr>
        <w:t>scarico</w:t>
      </w:r>
      <w:r>
        <w:rPr>
          <w:bCs/>
          <w:spacing w:val="-10"/>
          <w:szCs w:val="24"/>
        </w:rPr>
        <w:t xml:space="preserve"> </w:t>
      </w:r>
      <w:r>
        <w:rPr>
          <w:bCs/>
          <w:szCs w:val="24"/>
        </w:rPr>
        <w:t>ed</w:t>
      </w:r>
      <w:r>
        <w:rPr>
          <w:bCs/>
          <w:spacing w:val="-8"/>
          <w:szCs w:val="24"/>
        </w:rPr>
        <w:t xml:space="preserve"> </w:t>
      </w:r>
      <w:r>
        <w:rPr>
          <w:bCs/>
          <w:spacing w:val="-2"/>
          <w:szCs w:val="24"/>
        </w:rPr>
        <w:t>installazione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ocumentazione comprendent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32" w:before="4" w:after="0"/>
        <w:ind w:left="1134" w:right="80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e tecnich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egni (anche in forma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wg, di dettaglio, planimetrici, ecc.), manuali d’uso e manutenzione in nr. 2 copie cartacea in lingua italiana e copia digitale su supporto informatico, il tutto redatto secondo forniture con marchio </w:t>
      </w:r>
      <w:r>
        <w:rPr>
          <w:rFonts w:cs="Times New Roman" w:ascii="Times New Roman" w:hAnsi="Times New Roman"/>
          <w:spacing w:val="-4"/>
          <w:sz w:val="24"/>
        </w:rPr>
        <w:t>“CE”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0" w:before="11" w:after="0"/>
        <w:ind w:left="1134" w:right="82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i di conformità e relativi schemi meccanici ed elettrici di tutto quanto fornito ed install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 w:before="12" w:after="0"/>
        <w:ind w:left="1134" w:right="81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mpian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à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ompagna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scicol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alia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 in triplice copia (n. 1 originale e n. 2 fotocopie) completo di disegni dettagliati e completi, con indicazione dello spazio necessario alle manutenzioni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0" w:before="18" w:after="0"/>
        <w:ind w:left="1134" w:right="82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o impianti elettrico e pneumatico timbrato e firmato da professionista </w:t>
      </w:r>
      <w:r>
        <w:rPr>
          <w:rFonts w:cs="Times New Roman" w:ascii="Times New Roman" w:hAnsi="Times New Roman"/>
          <w:spacing w:val="-2"/>
          <w:sz w:val="24"/>
        </w:rPr>
        <w:t>abilit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287" w:before="3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a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’us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manutenzion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zion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e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lettrici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32"/>
        <w:ind w:left="1134" w:right="80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rà essere fornita una relazione descrittiva del funzionamento dell'impianto, corredat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em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zionali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metr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zionamento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eg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'altro necessar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rare, 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pezio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ollo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 soluzioni impiantistiche adotta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/>
        <w:ind w:left="1134" w:right="81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rà essere fornito un registro d’impianto riportante il piano di manutenzione con l’indicazione della tipologia e la frequenza delle operazion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effettua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mantenere in efficienza gli impianti come realizza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spacing w:lineRule="auto" w:line="228"/>
        <w:ind w:left="1134" w:right="8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ftware copia su Pendrive USB dei programmi installati, adeguatamente commentati, con le relative licenze d'uso</w:t>
      </w:r>
    </w:p>
    <w:p>
      <w:pPr>
        <w:pStyle w:val="Paragrafoelenco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spacing w:lineRule="auto" w:line="228"/>
        <w:ind w:left="1106" w:right="819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spacing w:lineRule="auto" w:line="228"/>
        <w:ind w:left="1106" w:right="819" w:hanging="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renderà la seguente documentazione finale redatta in lingua italiana, in duplice copia e su supporto digitale comprendente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32" w:before="4" w:after="0"/>
        <w:ind w:left="1134" w:right="80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e tecnich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egni (anche in forma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wg, di dettaglio, planimetrici, ecc.), manuali d’uso e manutenzione in nr. 2 copie cartacea in lingua italiana e copia digitale su supporto informatico, il tutto redatto secondo forniture con marchio </w:t>
      </w:r>
      <w:r>
        <w:rPr>
          <w:rFonts w:cs="Times New Roman" w:ascii="Times New Roman" w:hAnsi="Times New Roman"/>
          <w:spacing w:val="-4"/>
          <w:sz w:val="24"/>
        </w:rPr>
        <w:t>“CE”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0" w:before="11" w:after="0"/>
        <w:ind w:left="1134" w:right="82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i di conformità e relativi schemi meccanici ed elettrici di tutto quanto fornito ed install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 w:before="12" w:after="0"/>
        <w:ind w:left="1134" w:right="81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mpian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à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ompagna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scicol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alia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 in triplice copia (n. 1 originale e n. 2 fotocopie) completo di disegni dettagliati e completi, con indicazione dello spazio necessario alle manutenzioni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0" w:before="18" w:after="0"/>
        <w:ind w:left="1134" w:right="82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o impianti elettrico e pneumatico timbrato e firmato da professionista </w:t>
      </w:r>
      <w:r>
        <w:rPr>
          <w:rFonts w:cs="Times New Roman" w:ascii="Times New Roman" w:hAnsi="Times New Roman"/>
          <w:spacing w:val="-2"/>
          <w:sz w:val="24"/>
        </w:rPr>
        <w:t>abilit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287" w:before="3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a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’us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manutenzion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zion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e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lettrici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32"/>
        <w:ind w:left="1134" w:right="80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rà essere fornita una relazione descrittiva del funzionamento dell'impianto, corredat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em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zionali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metr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zionamento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egn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'altro necessar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rare, 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pezio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ollo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 soluzioni impiantistiche adotta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8"/>
        <w:ind w:left="1134" w:right="81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rà essere fornito un registro d’impianto riportante il piano di manutenzione con l’indicazione della tipologia e la frequenza delle operazion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effettua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mantenere in efficienza gli impianti come realizza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spacing w:lineRule="auto" w:line="228"/>
        <w:ind w:left="1134" w:right="8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ftware copia su Pendrive USB dei programmi installati, adeguatamente commentati, con le relative licenze d'uso</w:t>
      </w:r>
    </w:p>
    <w:p>
      <w:pPr>
        <w:pStyle w:val="Defaul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di consegna: </w:t>
      </w:r>
      <w:r>
        <w:rPr>
          <w:sz w:val="24"/>
          <w:szCs w:val="24"/>
        </w:rPr>
        <w:t>circa 6/7 mesi dall’ordine con inizio lavori nella seconda parte del mese di gennaio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5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7z1">
    <w:name w:val="WW8Num17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3">
    <w:name w:val="WW8Num17z3"/>
    <w:qFormat/>
    <w:rPr>
      <w:lang w:val="it-I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4">
    <w:name w:val="WW8Num18z4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0z1">
    <w:name w:val="WW8Num30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0z2">
    <w:name w:val="WW8Num30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30z3">
    <w:name w:val="WW8Num30z3"/>
    <w:qFormat/>
    <w:rPr>
      <w:lang w:val="it-IT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51z1">
    <w:name w:val="WW8Num51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51z2">
    <w:name w:val="WW8Num51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1z3">
    <w:name w:val="WW8Num51z3"/>
    <w:qFormat/>
    <w:rPr>
      <w:lang w:val="it-IT" w:bidi="ar-SA"/>
    </w:rPr>
  </w:style>
  <w:style w:type="character" w:styleId="WW8Num52z0">
    <w:name w:val="WW8Num52z0"/>
    <w:qFormat/>
    <w:rPr>
      <w:rFonts w:ascii="Webdings" w:hAnsi="Webdings" w:cs="Web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55z1">
    <w:name w:val="WW8Num55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55z2">
    <w:name w:val="WW8Num55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55z3">
    <w:name w:val="WW8Num55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4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4-09-15T20:35:00Z</dcterms:modified>
  <cp:revision>3</cp:revision>
  <dc:subject/>
  <dc:title/>
</cp:coreProperties>
</file>