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  <w:lang w:val="nl-BE"/>
        </w:rPr>
      </w:pPr>
      <w:r>
        <w:rPr>
          <w:b/>
          <w:bCs/>
          <w:lang w:val="nl-BE"/>
        </w:rPr>
        <w:t xml:space="preserve">  </w:t>
      </w:r>
      <w:r>
        <w:rPr>
          <w:b/>
          <w:bCs/>
          <w:lang w:val="nl-BE"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  <w:lang w:val="nl-BE"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nl-BE"/>
        </w:rPr>
      </w:pPr>
      <w:r>
        <w:rPr>
          <w:b/>
          <w:szCs w:val="24"/>
          <w:lang w:val="nl-BE"/>
        </w:rPr>
        <w:t>a</w:t>
      </w:r>
    </w:p>
    <w:p>
      <w:pPr>
        <w:pStyle w:val="Normal"/>
        <w:ind w:left="3545" w:right="566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nl-BE"/>
        </w:rPr>
      </w:pPr>
      <w:r>
        <w:rPr>
          <w:b/>
          <w:color w:val="000000"/>
          <w:szCs w:val="24"/>
          <w:lang w:val="nl-B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  <w:lang w:val="nl-BE"/>
        </w:rPr>
      </w:pPr>
      <w:r>
        <w:rPr>
          <w:b/>
          <w:szCs w:val="24"/>
          <w:lang w:val="nl-BE"/>
        </w:rPr>
        <w:t>………………</w:t>
      </w:r>
      <w:r>
        <w:rPr>
          <w:b/>
          <w:szCs w:val="24"/>
          <w:lang w:val="nl-B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ulliera folle uscita pressa (da installare sul piano porta stampo), lunghezza 700 mm ca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doppio nastro magnetico motorizzato (con elementi magnetici di VS fornitura ex Komatsu), lunghezza 2900 mm ca., dotato di rulliera folle (l=500 mm) sul lato di uscita pezz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telaio porta nastro magnetico dotato di guide trasversali e sistema di regolazione manuale (con volantino) del passo tra i nastri da 300 a 600 mm ca.. Il telaio è collegato alla struttura principale attraverso due coppie di sollevatori (martinetti) meccanici mossi indipendentemente (una coppia dall’altra) e manualmente (per mezzo di volantini) per regolare la quota (tra 900 e 1300 mm ca., del punto di prelievo nella pressa) e la pendenza del trasportatore a nastro magnet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struttura principale dotata dei riferimenti per l’ancoraggio preciso a pavimento e del sistema di protezioni esterne. Queste ultime perimetreranno la macchina a partire dalla porta della pressa fino alla postazione di carico con accesso protetto da sicurez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dana di carico pallet, fornita di sistema per la regolazione a passo della quota da 0 a 300 m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n pallet 1250x1250 con colonnine di contenimento e guida, realizzate in perfetta analogia con quelle già in us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vimentazione e posizionamento macchina e pedana di carico (separata) con carropo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DOPPIA POSTAZION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naloga alla versione sopra descritta ma dotata di pedana scorrevole con doppia postazione per pallet e protezioni per eseguire carico (pallet vuoto) e scarico (pallet pieno) mentre la macchina lavora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barrire di sicurezza cat. 4 altezza 1500 mm per la delimitazione dell’area di scarico particolari 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4, 2.1.5,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13.0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8.1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Planning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3" w:type="dxa"/>
            <w:gridSpan w:val="1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2024_050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EKS FROM ORDE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 OF ACTIVITIE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S OF MATERIAL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ONSTRUC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MBLI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I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ANC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6:00Z</dcterms:created>
  <dc:creator>Utente 3</dc:creator>
  <dc:description/>
  <cp:keywords/>
  <dc:language>en-US</dc:language>
  <cp:lastModifiedBy>Luigi</cp:lastModifiedBy>
  <cp:lastPrinted>2024-11-30T13:23:00Z</cp:lastPrinted>
  <dcterms:modified xsi:type="dcterms:W3CDTF">2025-03-11T07:26:00Z</dcterms:modified>
  <cp:revision>3</cp:revision>
  <dc:subject/>
  <dc:title/>
</cp:coreProperties>
</file>