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Stamping Process Engineering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trada Provinciale 276, nr 5-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03030 Piedimonte San Germa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5/06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502 Rev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>Stellantis Stamping Process Engineering</w:t>
      </w:r>
    </w:p>
    <w:p>
      <w:pPr>
        <w:pStyle w:val="Normal"/>
        <w:ind w:left="2836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ableParagraph"/>
        <w:ind w:left="196" w:right="188" w:hanging="0"/>
        <w:jc w:val="center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Scrap</w:t>
      </w:r>
      <w:r>
        <w:rPr>
          <w:rFonts w:cs="Times New Roman" w:ascii="Times New Roman" w:hAnsi="Times New Roman"/>
          <w:b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Recovery</w:t>
      </w:r>
      <w:r>
        <w:rPr>
          <w:rFonts w:cs="Times New Roman" w:ascii="Times New Roman" w:hAnsi="Times New Roman"/>
          <w:b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Device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U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EL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TTOM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INFORCEMEN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w w:val="95"/>
          <w:szCs w:val="24"/>
        </w:rPr>
        <w:t>for</w:t>
      </w:r>
      <w:r>
        <w:rPr>
          <w:b/>
          <w:spacing w:val="11"/>
          <w:w w:val="95"/>
          <w:szCs w:val="24"/>
        </w:rPr>
        <w:t xml:space="preserve"> </w:t>
      </w:r>
      <w:r>
        <w:rPr>
          <w:b/>
          <w:w w:val="95"/>
          <w:szCs w:val="24"/>
        </w:rPr>
        <w:t>th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Blanking</w:t>
      </w:r>
      <w:r>
        <w:rPr>
          <w:b/>
          <w:spacing w:val="10"/>
          <w:w w:val="95"/>
          <w:szCs w:val="24"/>
        </w:rPr>
        <w:t xml:space="preserve"> </w:t>
      </w:r>
      <w:r>
        <w:rPr>
          <w:b/>
          <w:w w:val="95"/>
          <w:szCs w:val="24"/>
        </w:rPr>
        <w:t>Lin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5</w:t>
      </w:r>
      <w:r>
        <w:rPr>
          <w:b/>
          <w:spacing w:val="-111"/>
          <w:w w:val="95"/>
          <w:szCs w:val="24"/>
        </w:rPr>
        <w:t xml:space="preserve"> </w:t>
      </w:r>
      <w:r>
        <w:rPr>
          <w:b/>
          <w:szCs w:val="24"/>
        </w:rPr>
        <w:t>at</w:t>
      </w:r>
      <w:r>
        <w:rPr>
          <w:b/>
          <w:spacing w:val="-19"/>
          <w:szCs w:val="24"/>
        </w:rPr>
        <w:t xml:space="preserve"> </w:t>
      </w:r>
      <w:r>
        <w:rPr>
          <w:b/>
          <w:szCs w:val="24"/>
        </w:rPr>
        <w:t>Cassino</w:t>
      </w:r>
      <w:r>
        <w:rPr>
          <w:b/>
          <w:spacing w:val="-18"/>
          <w:szCs w:val="24"/>
        </w:rPr>
        <w:t xml:space="preserve"> </w:t>
      </w:r>
      <w:r>
        <w:rPr>
          <w:b/>
          <w:szCs w:val="24"/>
        </w:rPr>
        <w:t>Col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Documentazione progetto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</w:t>
      </w:r>
      <w:r>
        <w:rPr>
          <w:color w:val="202124"/>
          <w:szCs w:val="24"/>
        </w:rPr>
        <w:t>Analisi dei rischi secondo EN ISO 14121-1 compreso il calcolo della probabilità di guasti pericolosi secondo EN ISO 13849-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elenco Rischi residu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/>
      </w:pPr>
      <w:r>
        <w:rPr>
          <w:szCs w:val="24"/>
        </w:rPr>
        <w:t>Certificazione CE sia del convogliatore carrellato che della tavola scorrevole motorizza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Le linee guide utilizzate saranno le seguenti: </w:t>
      </w:r>
      <w:r>
        <w:rPr>
          <w:color w:val="202124"/>
          <w:szCs w:val="24"/>
        </w:rPr>
        <w:t>Direttiva Macchine 2006/42/EG e successive modifiche, Direttiva Apparecchiature Elettriche 2014/35/UE, D.L. 81/8 e integrazione (salute e sicurezza sul lavoro), Norma Fiat 9.70106/00 “Regolamento per la fornitura dei beni industriali e macchinari”, Norma CGA.02 “Condizioni generali di acquisto”, Norma 9.01110 ultima edizione “Condizioni generali di contratto”, Tutti gli standard e le leggi vigenti della Comunità Europea, nonché tutti gli standard, le leggi e i regolamenti nazionali attuali standard europei armonizzati validi, le norme ISO, le norme EN, le norme IE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Conformità di tutte le attrezzature e materiali utilizzati alle normative e regolamenti tecnici italiani (Sicurezza di macchinari e attrezzature, EMC, ecc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nel pieno rispetto delle normative vigenti richiamate dalla procedura FIAT 123-0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77" w:hanging="652"/>
        <w:jc w:val="both"/>
        <w:rPr>
          <w:szCs w:val="24"/>
        </w:rPr>
      </w:pPr>
      <w:r>
        <w:rPr>
          <w:color w:val="202124"/>
          <w:szCs w:val="24"/>
        </w:rPr>
        <w:t>Verifica in cantiere della possibilità di eseguire l'opera richiesta, di valutare l'entità e/o le eventuali difficoltà che richiedano altre opere o mezzi specifici, valutandone l'onere e considerandolo in fase di offerta previa segnalazione nella tecnica dell'offer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con attrezzature e mezzi di lavoro perfettamente idonei al lavoro da svolgere e conformi alle norme antinfortunistiche previste dal contenuto della procedura Fiat 123-07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apparecchiature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ulliera folle uscita pressa (da installare sul piano porta stampo), lunghezza 700 mm ca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doppio nastro magnetico motorizzato (con elementi magnetici di VS fornitura ex Komatsu), lunghezza 2900 mm ca., dotato di rulliera folle (l=500 mm) sul lato di uscita pezz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telaio porta nastro magnetico dotato di guide trasversali e sistema di regolazione manuale (con volantino) del passo tra i nastri da 300 a 600 mm ca.. Il telaio è collegato alla struttura principale attraverso due coppie di sollevatori (martinetti) meccanici mossi indipendentemente (una coppia dall’altra) e manualmente (per mezzo di volantini) per regolare la quota (tra 900 e 1300 mm ca., del punto di prelievo nella pressa) e la pendenza del trasportatore a nastro magnet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struttura principale dotata dei riferimenti per l’ancoraggio preciso a pavimento e del sistema di protezioni esterne. Queste ultime perimetreranno la macchina a partire dalla porta della pressa fino alla postazione di carico con accesso protetto da sicurezz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dana di carico pallet, fornita di sistema per la regolazione a passo della quota da 0 a 300 m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un pallet 1250x1250 con colonnine di contenimento e guida, realizzate in perfetta analogia con quelle già in us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vimentazione e posizionamento macchina e pedana di carico (separata) con carropo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materiale da recuperare ha le dimensioni indicate nella richiesta d’offerta e sarà presente in scarico nella quantità di un pezzo per volta e con una cadenza max di 25cpm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DOPPIA POSTAZIONE DI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apparecchiature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naloga alla versione sopra descritta ma dotata di pedana scorrevole con doppia postazione per pallet e protezioni per eseguire carico (pallet vuoto) e scarico (pallet pieno) mentre la macchina lavora</w:t>
      </w:r>
    </w:p>
    <w:p>
      <w:pPr>
        <w:pStyle w:val="Normal"/>
        <w:numPr>
          <w:ilvl w:val="0"/>
          <w:numId w:val="5"/>
        </w:numPr>
        <w:spacing w:lineRule="auto" w:line="360"/>
        <w:ind w:left="108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barrire di sicurezza cat. 4 altezza 1500 mm per la delimitazione dell’area di scarico particolari </w:t>
      </w:r>
    </w:p>
    <w:p>
      <w:pPr>
        <w:pStyle w:val="Normal"/>
        <w:numPr>
          <w:ilvl w:val="0"/>
          <w:numId w:val="5"/>
        </w:numPr>
        <w:spacing w:lineRule="auto" w:line="360"/>
        <w:ind w:left="1080" w:right="567" w:hanging="360"/>
        <w:rPr/>
      </w:pPr>
      <w:r>
        <w:rPr>
          <w:bCs/>
          <w:color w:val="000000"/>
          <w:szCs w:val="24"/>
        </w:rPr>
        <w:t>La barriera e i suoi accessori saranno previsti con sistemi di montaggio e smontaggio rapid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INTERV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comprenden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ifica cancello anteriore della pressa per creare una finestra per inserire i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il controllo della port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la verifica della presenza de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/>
      </w:pPr>
      <w:r>
        <w:rPr>
          <w:bCs/>
          <w:color w:val="000000"/>
          <w:szCs w:val="24"/>
        </w:rPr>
        <w:t>Fornitura e montaggio di tutte le apparecchiature elettriche ed elettroniche per la realizzazione dell’opera da installare nel quadro elettrico della press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tutti i conduit elettrici necessari a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i ingegneri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oftware PLC,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oftware H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chemi elettrici co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lenco materi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manual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Corso formazione operatori e manuten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Assistenza per 5gg su due turni di un ns tec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 (per la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Progetto nuove apparecchiatu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Fascicolo tecnico in formato digit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ifica della corretta installazion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alutazione dei risch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schi residu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conformità e us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b/>
          <w:b/>
          <w:i/>
          <w:i/>
          <w:iCs/>
          <w:color w:val="0000FF"/>
          <w:sz w:val="16"/>
          <w:szCs w:val="24"/>
        </w:rPr>
      </w:pPr>
      <w:r>
        <w:rPr>
          <w:rFonts w:cs="ISOCPEUR Italic;Calibri" w:ascii="ISOCPEUR Italic;Calibri" w:hAnsi="ISOCPEUR Italic;Calibri"/>
          <w:b/>
          <w:i/>
          <w:iCs/>
          <w:color w:val="0000FF"/>
          <w:sz w:val="16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4, 2.1.5,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16.50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8.7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100% dell'importo concordato e/o indicato in ordine dopo esito positivo del collaudo finale presso VS stabilimento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vedere planning allegato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Planning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3" w:type="dxa"/>
            <w:gridSpan w:val="18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NING 2024_0502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EKS FROM ORDER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ST OF ACTIVITIE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VEY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CAL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CHASES OF MATERIAL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CONSTRUCTIO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MBLIE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ISSIONI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ANC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S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9:00Z</dcterms:created>
  <dc:creator>Utente 3</dc:creator>
  <dc:description/>
  <cp:keywords/>
  <dc:language>en-US</dc:language>
  <cp:lastModifiedBy>Alfredo</cp:lastModifiedBy>
  <cp:lastPrinted>2024-11-30T13:23:00Z</cp:lastPrinted>
  <dcterms:modified xsi:type="dcterms:W3CDTF">2025-02-12T11:21:00Z</dcterms:modified>
  <cp:revision>3</cp:revision>
  <dc:subject/>
  <dc:title/>
</cp:coreProperties>
</file>