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Stamping Process Engineering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trada Provinciale 276, nr 5-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3030 Piedimonte San Germa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5/0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02 Rev1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>Stellantis Stamping Process Engineering</w:t>
      </w:r>
    </w:p>
    <w:p>
      <w:pPr>
        <w:pStyle w:val="Normal"/>
        <w:ind w:left="2836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ableParagraph"/>
        <w:ind w:left="196" w:right="188" w:hanging="0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Scrap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Recovery</w:t>
      </w:r>
      <w:r>
        <w:rPr>
          <w:rFonts w:cs="Times New Roman" w:ascii="Times New Roman" w:hAnsi="Times New Roman"/>
          <w:b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Device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U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EL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TTOM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INFORCEMEN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w w:val="95"/>
          <w:szCs w:val="24"/>
        </w:rPr>
        <w:t>for</w:t>
      </w:r>
      <w:r>
        <w:rPr>
          <w:b/>
          <w:spacing w:val="11"/>
          <w:w w:val="95"/>
          <w:szCs w:val="24"/>
        </w:rPr>
        <w:t xml:space="preserve"> </w:t>
      </w:r>
      <w:r>
        <w:rPr>
          <w:b/>
          <w:w w:val="95"/>
          <w:szCs w:val="24"/>
        </w:rPr>
        <w:t>th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Blanking</w:t>
      </w:r>
      <w:r>
        <w:rPr>
          <w:b/>
          <w:spacing w:val="10"/>
          <w:w w:val="95"/>
          <w:szCs w:val="24"/>
        </w:rPr>
        <w:t xml:space="preserve"> </w:t>
      </w:r>
      <w:r>
        <w:rPr>
          <w:b/>
          <w:w w:val="95"/>
          <w:szCs w:val="24"/>
        </w:rPr>
        <w:t>Lin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5</w:t>
      </w:r>
      <w:r>
        <w:rPr>
          <w:b/>
          <w:spacing w:val="-111"/>
          <w:w w:val="95"/>
          <w:szCs w:val="24"/>
        </w:rPr>
        <w:t xml:space="preserve"> </w:t>
      </w:r>
      <w:r>
        <w:rPr>
          <w:b/>
          <w:szCs w:val="24"/>
        </w:rPr>
        <w:t>at</w:t>
      </w:r>
      <w:r>
        <w:rPr>
          <w:b/>
          <w:spacing w:val="-19"/>
          <w:szCs w:val="24"/>
        </w:rPr>
        <w:t xml:space="preserve"> </w:t>
      </w:r>
      <w:r>
        <w:rPr>
          <w:b/>
          <w:szCs w:val="24"/>
        </w:rPr>
        <w:t>Cassino</w:t>
      </w:r>
      <w:r>
        <w:rPr>
          <w:b/>
          <w:spacing w:val="-18"/>
          <w:szCs w:val="24"/>
        </w:rPr>
        <w:t xml:space="preserve"> </w:t>
      </w:r>
      <w:r>
        <w:rPr>
          <w:b/>
          <w:szCs w:val="24"/>
        </w:rPr>
        <w:t>Col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Documentazione progetto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</w:t>
      </w:r>
      <w:r>
        <w:rPr>
          <w:color w:val="202124"/>
          <w:szCs w:val="24"/>
        </w:rPr>
        <w:t>Analisi dei rischi secondo EN ISO 14121-1 compreso il calcolo della probabilità di guasti pericolosi secondo EN ISO 13849-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elenco Rischi residu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/>
      </w:pPr>
      <w:r>
        <w:rPr>
          <w:szCs w:val="24"/>
        </w:rPr>
        <w:t>Certificazione CE sia del convogliatore carrellato che della tavola scorrevole motorizza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Le linee guide utilizzate saranno le seguenti: </w:t>
      </w:r>
      <w:r>
        <w:rPr>
          <w:color w:val="202124"/>
          <w:szCs w:val="24"/>
        </w:rPr>
        <w:t>Direttiva Macchine 2006/42/EG e successive modifiche, Direttiva Apparecchiature Elettriche 2014/35/UE, D.L. 81/8 e integrazione (salute e sicurezza sul lavoro), Norma Fiat 9.70106/00 “Regolamento per la fornitura dei beni industriali e macchinari”, Norma CGA.02 “Condizioni generali di acquisto”, Norma 9.01110 ultima edizione “Condizioni generali di contratto”, Tutti gli standard e le leggi vigenti della Comunità Europea, nonché tutti gli standard, le leggi e i regolamenti nazionali attuali standard europei armonizzati validi, le norme ISO, le norme EN, le norme IE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Conformità di tutte le attrezzature e materiali utilizzati alle normative e regolamenti tecnici italiani (Sicurezza di macchinari e attrezzature, EMC, ecc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nel pieno rispetto delle normative vigenti richiamate dalla procedura FIAT 123-0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77" w:hanging="652"/>
        <w:jc w:val="both"/>
        <w:rPr>
          <w:szCs w:val="24"/>
        </w:rPr>
      </w:pPr>
      <w:r>
        <w:rPr>
          <w:color w:val="202124"/>
          <w:szCs w:val="24"/>
        </w:rPr>
        <w:t>Verifica in cantiere della possibilità di eseguire l'opera richiesta, di valutare l'entità e/o le eventuali difficoltà che richiedano altre opere o mezzi specifici, valutandone l'onere e considerandolo in fase di offerta previa segnalazione nella tecnica dell'offer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con attrezzature e mezzi di lavoro perfettamente idonei al lavoro da svolgere e conformi alle norme antinfortunistiche previste dal contenuto della procedura Fiat 123-07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color w:val="202124"/>
          <w:szCs w:val="24"/>
        </w:rPr>
        <w:t>Dispositivo carrellabile di recupero rottami, completo di nastro trasportatore e trasportatore motorizzato con attrezzo di prelievo/deposito a vento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color w:val="202124"/>
          <w:szCs w:val="24"/>
        </w:rPr>
        <w:t>Impilatore carrellabile con sistema di centraggio con asse verticale motorizzato e elettromagneti di trasporto particola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materiale da recuperare ha le dimensioni indicate nella richiesta d’offerta e sarà presente in scarico nella quantità di un pezzo per volta e con una cadenza max di 25cp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litta motorizzata carrellabile per la gestione di due contenitori di recupero scar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ue contenitori di recupero scarti inforcabili completi di perni di centragg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TERV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comprend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ifica cancello anteriore della pressa per creare una finestra per inserire i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il controllo della port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la verifica della presenza de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barrire di sicurezza cat. 4 altezza 1500 mm per la delimitazione dell’area di scarico particolari e rotazione rullier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/>
      </w:pPr>
      <w:r>
        <w:rPr>
          <w:bCs/>
          <w:color w:val="000000"/>
          <w:szCs w:val="24"/>
        </w:rPr>
        <w:t>La barriera e i suoi accessori saranno previsti con sistemi di montaggio e smontaggio rapidi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tutte le apparecchiature elettriche ed elettroniche per la realizzazione dell’opera da installare nel quadro elettrico della press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tutti i conduit elettrici necessari a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i ingegneri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oftware PLC,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oftware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chemi elettrici co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lenco materi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manual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Corso formazione operatori e manuten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Assistenza per 5gg su due turni di un ns tec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 (per la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nuove apparecchiatu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Fascicolo tecnico in formato digit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ifica della corretta installazion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alutazione dei risch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schi residu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conformità e u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b/>
          <w:b/>
          <w:i/>
          <w:i/>
          <w:iCs/>
          <w:color w:val="0000FF"/>
          <w:sz w:val="16"/>
          <w:szCs w:val="24"/>
        </w:rPr>
      </w:pPr>
      <w:r>
        <w:rPr>
          <w:rFonts w:cs="ISOCPEUR Italic;Calibri" w:ascii="ISOCPEUR Italic;Calibri" w:hAnsi="ISOCPEUR Italic;Calibri"/>
          <w:b/>
          <w:i/>
          <w:iCs/>
          <w:color w:val="0000FF"/>
          <w:sz w:val="16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vedere planning alleg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7:00Z</dcterms:created>
  <dc:creator>Utente 3</dc:creator>
  <dc:description/>
  <cp:keywords/>
  <dc:language>en-US</dc:language>
  <cp:lastModifiedBy>Utente</cp:lastModifiedBy>
  <cp:lastPrinted>2024-07-17T13:46:00Z</cp:lastPrinted>
  <dcterms:modified xsi:type="dcterms:W3CDTF">2024-07-17T11:48:00Z</dcterms:modified>
  <cp:revision>3</cp:revision>
  <dc:subject/>
  <dc:title/>
</cp:coreProperties>
</file>