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Dispositivo carrellabile di recupero rottami, completo di nastro trasportatore e trasportatore motorizzato con attrezzo di prelievo/deposito a vento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Impilatore carrellabile con sistema di centraggio con asse verticale motorizzato e elettromagneti di trasporto particol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litta motorizzata carrellabile per la gestione di due contenitori di recupero scar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ue contenitori di recupero scarti inforcabili completi di perni di centr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barrire di sicurezza cat. 4 altezza 1500 mm per la delimitazione dell’area di scarico particolari e rotazione rullie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67.0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4-07-17T11:46:00Z</dcterms:modified>
  <cp:revision>5</cp:revision>
  <dc:subject/>
  <dc:title/>
</cp:coreProperties>
</file>