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Certificazione CE sia del convogliatore carrellato che della tavola rotant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Dispositivo carrellabile di recupero rottami simile nella sua concezione a quello in funzione a Mullhou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Il materiale da recuperare ha le dimensioni indicate nella richiesta d’offerta e sarà presente in scarico nella quantità di un pezzo per vol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avola rotante motorizzata per la gestione di due contenitori di recupero scar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ue contenitori di recupero scarti gru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ni di centraggio per un pallet grezz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n quotiamo la soluzione con scarico non motorizzato perché non riteniamo affidabile il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barrire di sicurezza cat. 4 altezza 1500 mm per la delimitazione dell’area di scarico particolari e rotazione rullie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62.2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1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4-06-26T10:23:00Z</dcterms:modified>
  <cp:revision>15</cp:revision>
  <dc:subject/>
  <dc:title/>
</cp:coreProperties>
</file>