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RECORDATI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dustria Chimica e Farmaceutic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Matteo Civitali, 1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20148 Milano (Mi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2/06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492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RECORDATI S.P.A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Sostituzione motori a bassa efficienza Stabilimento di Campoverde di Aprilia (Lt) – Specifica tecnica A-9600-ST-010_R0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Vostra specifica tecnica </w:t>
      </w:r>
      <w:r>
        <w:rPr/>
        <w:t>A-9600-ST-010_R00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opralluogo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Alleghiamo elenco motori da sostituire in base alla VS li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28"/>
        <w:gridCol w:w="1120"/>
        <w:gridCol w:w="1960"/>
        <w:gridCol w:w="1640"/>
        <w:gridCol w:w="1082"/>
        <w:gridCol w:w="700"/>
        <w:gridCol w:w="482"/>
        <w:gridCol w:w="713"/>
        <w:gridCol w:w="1880"/>
      </w:tblGrid>
      <w:tr>
        <w:trPr>
          <w:trHeight w:val="630" w:hRule="atLeast"/>
        </w:trPr>
        <w:tc>
          <w:tcPr>
            <w:tcW w:w="9025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) CENTRALE TERMOELETTRIC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MPIANT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TENZA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SCRIZIONE SERVIZI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n(kw) 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I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ORMA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. Ord. Innomotic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203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QUA DI PROCESS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 TOPO MOTOR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3CRB180 M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EB23-4AB4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203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QUA DI PROCESS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 TOPO MOTOR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3CRB180 M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EB23-4AB4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203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QUA DI PROCESS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 TOPO MOTOR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3CRB180 M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EB23-4AB4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QU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ON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G 250 M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2CB23-4GB4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QU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ON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G 250 M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2CB23-4G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SFERIMENTO DA V 9320 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ON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G 250 M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2AB53-4G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SFERIMENTO DA V 9320 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O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2AB53-4G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8910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SFERIMENTO DA S 89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 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3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8910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SFERIMENTO DA S 89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 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33-4AB4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9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DENSA DI VAPOR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ELLI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LA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2AA43-4AB4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9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DENSA DI VAPOR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ELLI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LA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2AA4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9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SFERIMENTO S 9108A/S 9108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MP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T 160 M2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33-4F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931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SFERIMENTO ACQU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 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23-4G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931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SFERIMENTO ACQU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 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23-4G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4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QUA DI REFRIGERAZIO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ON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G 280 S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2DB0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4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QUA DI REFRIGERAZIO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ON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G 280 S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2DB0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406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SFERIMENTO ACQUA GELI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O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 160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B4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406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SFERIMENTO ACQUA GELI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B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BT 160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B4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406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SFERIMENTO ACQUA GELI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MP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G 160 MB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B4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-940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SFERIMENTO ACQUA GELID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M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Y2 160 M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33-4AB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9025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)TRATTAMENTO ACQU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MPIANT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TENZA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SCRIZIONE SERVIZI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n(kw) 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I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ORMA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CA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89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POMPA ASTELLOY VASCA A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MP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D 160 MA2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ATE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MB1553-1DA23-4GB4-Z H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89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POMPA ASTELLOY VASCA A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O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0 M2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ATE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MB1553-1DA23-4GB4-Z H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89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POMPA ASTELLOY VASCA A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B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25 M4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ATE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MB1553-2BB23-4GB4-Z H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89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POMPA WEIGAND VASCA A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O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 280 M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2DB23-4G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8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POMPA WEIGAND VASCA A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3-280-M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2DB23-4GB4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8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TRASF. ACQU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COLE MARELL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V 225 MX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V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2BB23-4GB4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105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TRASFERIMENTO DA TK 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MET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 160 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33-4AB4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105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TRASFERIMENTO DA TK 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MET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 160 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33-4AB4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P105C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TRASFERIMENTO DA TK 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B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BAX 160 MLB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33-4AB4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02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TRASFERIMENTO FANGH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MET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 280 M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2DC23-4AB4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02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TRASFERIMENTO FANGH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MET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 280 M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2DC23-4AB4</w:t>
            </w:r>
          </w:p>
        </w:tc>
      </w:tr>
      <w:tr>
        <w:trPr>
          <w:trHeight w:val="73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C14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FANGH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B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BT 160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3-1DC43-4AB4</w:t>
            </w:r>
          </w:p>
        </w:tc>
      </w:tr>
      <w:tr>
        <w:trPr>
          <w:trHeight w:val="73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C14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FANGH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B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BT 160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3-1DC4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106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TRASFERIMENTO TK 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3 180 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EA2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106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TRASFERIMENTO TK 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3 180 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EA23-4AB4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8912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TRASFERIMENTO DA S 89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 M2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33-4AB4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8912B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TRASFERIMENTO DA S 89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M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 M2-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33-4AB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25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) CENTRALE IDRIC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MPIANT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TENZA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SCRIZIONE SERVIZI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n(kw) 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I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ORMA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CA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9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ACQUE DI PROCESS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O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D 315 L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3AA53-4AB4 (2P) / 1LE5504-3AB53-4AB4 (4P)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93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ACQUE DI PROCESS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O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D 315 L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3AA53-4AB4 (2P) / 1LE5504-3AB53-4AB4 (4P)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B9002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ANTINCENDIO (pompa jolly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ON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PE160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23-4AB4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B9002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ANTINCENDIO (pompa jolly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ON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SG132S-2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3-1CA6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9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ACQUE DI RAFFREDDAMEN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SALDO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 S-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2DB0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9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ACQUE DI RAFFREDDAMEN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MEN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G6 310-4AA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3AB0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P9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ACQUE DI RAFFREDDAMEN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SALDO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 S-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5504-2DB03-4AB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25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) SERVIZI GENERAL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MPIANT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TENZA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SCRIZIONE SERVIZI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n(kw) 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I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ORMA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CA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9710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GLICO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O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 MA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2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9710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GLICO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MP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30R 160 M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23-4AB4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9710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GLICO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O MOTOR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 MA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23-4AB4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97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A SERVIZIO DI 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MP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30R 132S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3-1CA73-4AB4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97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A SERVIZIO DI GF97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ON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CA13-4AB4</w:t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97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A SERVIZIO DI GF97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ON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CA13-4AB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97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E A SERVIZIO DI GF97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MP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30R 132S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CA13-4AB4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9701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PA DI CIRCOLAZIONE SALAMOIA/GLICO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IPE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 160 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43-4AB4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9701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PA DI CIRCOLAZIONE SALAMOIA/GLICO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43-4AB4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9701C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PA DI CIRCOLAZIONE SALAMOIA/GLICOL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IPEE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 160 L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LE1504-1DA43-4AB4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La fornitura sarà composta da: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lievi preliminari per verifica corrispondenza tra la lista allegata e il camp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r 54 motori elettrici IE4 Innomotics / Siemens con le forme costruttive e velocità richieste dall’applicazione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di tutti gli eventuali adattamenti meccanici per montaggio motori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di tutte le minuterie necessarie per l’installazione dei motori</w:t>
      </w:r>
    </w:p>
    <w:p>
      <w:pPr>
        <w:pStyle w:val="Corpodeltesto3"/>
        <w:numPr>
          <w:ilvl w:val="0"/>
          <w:numId w:val="3"/>
        </w:numPr>
        <w:rPr/>
      </w:pPr>
      <w:r>
        <w:rPr>
          <w:sz w:val="24"/>
          <w:szCs w:val="24"/>
        </w:rPr>
        <w:t>Smontaggio vecchi motori e trasporto in area di VS fornitura.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ntaggio nuovi motori con sostituzione di tutte le minuterie usurate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ollegamento elettrico dei motori (messa in sicurezza delle utenze a VS carico), ricollegamento elettrico dei motori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lineamento dei motori forma B3 con giunto mediante allineatore laser e rilascio certificat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t funzionale e misure elettriche al riavvi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llaudo finale</w:t>
      </w:r>
    </w:p>
    <w:p>
      <w:pPr>
        <w:pStyle w:val="Corpodeltesto3"/>
        <w:ind w:left="72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I 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motori e trasporto in area da Voi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motori IE4 (per ogni singola utenza verranno stabiliti la tipologia del motore, la forma costruttiv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eventuali adattamenti meccanici per installazione 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strutture meccaniche per smontaggio/rimontaggio motori centrale idr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llegamento e ricollegamento elettrico dei 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lineamento con apparecchiatura Laser ove necessario e rilascio documento per circa 40 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vimentazione motori, carico e scarico con ns mezz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142" w:hanging="142"/>
        <w:jc w:val="both"/>
        <w:rPr>
          <w:szCs w:val="24"/>
        </w:rPr>
      </w:pPr>
      <w:r>
        <w:rPr>
          <w:szCs w:val="24"/>
        </w:rPr>
        <w:t>Eventuali lavori di manutenzione straordinaria non inerenti a tale installazione non sono previs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142" w:hanging="142"/>
        <w:jc w:val="both"/>
        <w:rPr>
          <w:szCs w:val="24"/>
        </w:rPr>
      </w:pPr>
      <w:r>
        <w:rPr>
          <w:szCs w:val="24"/>
        </w:rPr>
        <w:t>Gru per carico/scarico motori nel trattamento acque e nella centrale idr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cambi consigli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ertificati di allinea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8/9 settimane d.o.s.i.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deve subappaltare una parte delle lavorazioni a terze ditte. I lavori da subappaltare sono relativi a parte dell'installazione in campo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32885</wp:posOffset>
            </wp:positionH>
            <wp:positionV relativeFrom="paragraph">
              <wp:posOffset>247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it-IT" w:bidi="ar-SA"/>
    </w:rPr>
  </w:style>
  <w:style w:type="character" w:styleId="WW8Num16z2">
    <w:name w:val="WW8Num16z2"/>
    <w:qFormat/>
    <w:rPr>
      <w:rFonts w:ascii="Carlito;Calibri" w:hAnsi="Carlito;Calibri" w:eastAsia="Carlito;Calibri" w:cs="Carlito;Calibri"/>
      <w:spacing w:val="-14"/>
      <w:w w:val="85"/>
      <w:sz w:val="24"/>
      <w:szCs w:val="24"/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01:00Z</dcterms:created>
  <dc:creator>Utente 3</dc:creator>
  <dc:description/>
  <cp:keywords/>
  <dc:language>en-US</dc:language>
  <cp:lastModifiedBy>Utente</cp:lastModifiedBy>
  <cp:lastPrinted>2024-06-12T18:00:00Z</cp:lastPrinted>
  <dcterms:modified xsi:type="dcterms:W3CDTF">2024-06-12T16:01:00Z</dcterms:modified>
  <cp:revision>3</cp:revision>
  <dc:subject/>
  <dc:title/>
</cp:coreProperties>
</file>