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8/06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68 REV2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facimento del Sistema di gestione delle presse del locale 2076 Capitolato OI-MAN-CEM-063 Ed.2 del 29/07/202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Cs w:val="24"/>
        </w:rPr>
        <w:t xml:space="preserve">La presente proposta tecnico-economica risponde alle richieste del Vs. 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PLC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r.02 alimentatori Siemens monofase da 10 A completi di modulo di ridondanz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PLC Siemens S7-1500 CPU 1511, 4 Mb, completo di 32 ingressi digitali, 32 uscite digitali, 8 ingressi analogici, 8 uscite analogich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materiali usurati all’interno del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COMAND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nuovo quadro di comando in lamiera completo di un HMI TP1200 Comfort Siemens da 12” colori, touch screen, pulsanteria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 (PER 5 MACCHINE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a linea Ethernet di collegamento tra PC generale 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ISTEMA DI CONTROLLO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sistema di comando e controllo realizzato con un PC di comando, monitor 26”, UPS, stampante a getto di inchiostro, sistema runtine Siemens Wincc Unified (Tia Portal) con DataBase Storage e Report Execu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in camp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realizzati con Eplan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HMI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cad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4" w:hanging="0"/>
        <w:jc w:val="both"/>
        <w:rPr>
          <w:sz w:val="24"/>
        </w:rPr>
      </w:pPr>
      <w:r>
        <w:rPr>
          <w:sz w:val="24"/>
        </w:rPr>
        <w:t>Schemi elettrici realizzati in Eplan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Dico montaggi elettric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/>
      </w:pPr>
      <w:r>
        <w:rPr>
          <w:sz w:val="24"/>
        </w:rPr>
        <w:t>Copie SW PLC, HMI, Scad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Totale a corpo € 76.500,00 + IVA di cui € 1.800,00 + IVA per oneri di sicurezza</w:t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4">
    <w:name w:val="WW8Num47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5">
    <w:name w:val="WW8Num47z5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99"/>
      <w:lang w:val="en-US" w:bidi="ar-SA"/>
    </w:rPr>
  </w:style>
  <w:style w:type="character" w:styleId="WW8Num58z1">
    <w:name w:val="WW8Num58z1"/>
    <w:qFormat/>
    <w:rPr>
      <w:spacing w:val="0"/>
      <w:w w:val="100"/>
      <w:lang w:val="en-US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3">
    <w:name w:val="WW8Num58z3"/>
    <w:qFormat/>
    <w:rPr>
      <w:lang w:val="en-US" w:bidi="ar-SA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1z3">
    <w:name w:val="WW8Num6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4">
    <w:name w:val="WW8Num61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4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9-18T07:04:00Z</dcterms:modified>
  <cp:revision>2</cp:revision>
  <dc:subject/>
  <dc:title/>
</cp:coreProperties>
</file>