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8/06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68 REV1 TECNICA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ifacimento del Sistema di gestione delle presse del locale 2076 Capitolato OI-MAN-CEM-063 Ed.2 del 29/07/202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Cs/>
          <w:szCs w:val="24"/>
        </w:rPr>
        <w:t xml:space="preserve">La presente proposta tecnico-economica risponde alle richieste del Vs. 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2</w:t>
      </w:r>
      <w:r>
        <w:rPr>
          <w:bCs/>
          <w:szCs w:val="24"/>
        </w:rPr>
        <w:t xml:space="preserve"> del 29/07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2</w:t>
      </w:r>
      <w:r>
        <w:rPr>
          <w:bCs/>
          <w:szCs w:val="24"/>
        </w:rPr>
        <w:t xml:space="preserve"> del 29/07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.1) </w:t>
      </w:r>
      <w:r>
        <w:rPr>
          <w:rFonts w:cs="Times New Roman" w:ascii="Times New Roman" w:hAnsi="Times New Roman"/>
          <w:sz w:val="24"/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PLC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r.02 alimentatori Siemens monofase da 10 A completi di modulo di ridondanz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PLC Siemens S7-1500 CPU 1511, 4 Mb, completo di 32 ingressi digitali, 32 uscite digitali, 8 ingressi analogici, 8 uscite analogich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materiali usurati all’interno del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COMANDO (PER 5 QUADRI)</w:t>
      </w:r>
    </w:p>
    <w:p>
      <w:pPr>
        <w:pStyle w:val="TextBody"/>
        <w:spacing w:lineRule="auto" w:line="240" w:before="204" w:after="220"/>
        <w:ind w:left="0" w:right="743" w:hanging="0"/>
        <w:rPr/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nuovo quadro di comando in lamiera completo di un HMI TP1200 Comfort Siemens da 12” colori, touch screen, pulsanteria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 (PER 5 MACCHINE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a linea Ethernet di collegamento tra PC generale 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ISTEMA DI CONTROLLO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sistema di comando e controllo realizzato con un PC di comando, monitor 26”, UPS, stampante a getto di inchiostro, sistema runtine Siemens Wincc Unified (Tia Portal) con DataBase Storage e Report Execu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in camp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realizzati con Eplan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HMI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Scad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4" w:hanging="0"/>
        <w:jc w:val="both"/>
        <w:rPr>
          <w:sz w:val="24"/>
        </w:rPr>
      </w:pPr>
      <w:r>
        <w:rPr>
          <w:sz w:val="24"/>
        </w:rPr>
        <w:t>Schemi elettrici realizzati in Eplan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Dico montaggi elettric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Copie SW PLC, HMI, Scad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4">
    <w:name w:val="WW8Num47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5">
    <w:name w:val="WW8Num47z5"/>
    <w:qFormat/>
    <w:rPr>
      <w:lang w:val="en-US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spacing w:val="0"/>
      <w:w w:val="99"/>
      <w:lang w:val="en-US" w:bidi="ar-SA"/>
    </w:rPr>
  </w:style>
  <w:style w:type="character" w:styleId="WW8Num58z1">
    <w:name w:val="WW8Num58z1"/>
    <w:qFormat/>
    <w:rPr>
      <w:spacing w:val="0"/>
      <w:w w:val="100"/>
      <w:lang w:val="en-US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3">
    <w:name w:val="WW8Num58z3"/>
    <w:qFormat/>
    <w:rPr>
      <w:lang w:val="en-US" w:bidi="ar-SA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1z3">
    <w:name w:val="WW8Num61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4">
    <w:name w:val="WW8Num61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9:00Z</dcterms:created>
  <dc:creator>Utente 3</dc:creator>
  <dc:description/>
  <cp:keywords/>
  <dc:language>en-US</dc:language>
  <cp:lastModifiedBy>Utente</cp:lastModifiedBy>
  <cp:lastPrinted>2024-09-10T08:09:00Z</cp:lastPrinted>
  <dcterms:modified xsi:type="dcterms:W3CDTF">2024-09-10T06:10:00Z</dcterms:modified>
  <cp:revision>3</cp:revision>
  <dc:subject/>
  <dc:title/>
</cp:coreProperties>
</file>