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8/06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68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ifacimento del Sistema di gestione delle presse del locale 2076 e revisione generale del Sistema oleodinamico Capitolato OI-MAN-CEM-063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Cs/>
          <w:szCs w:val="24"/>
        </w:rPr>
        <w:t xml:space="preserve">La presente proposta tecnico-economica risponde alle richieste del Vs. 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1</w:t>
      </w:r>
      <w:r>
        <w:rPr>
          <w:bCs/>
          <w:szCs w:val="24"/>
        </w:rPr>
        <w:t xml:space="preserve"> del 19/03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 xml:space="preserve">1.1 )  </w:t>
      </w:r>
      <w:r>
        <w:rPr>
          <w:bCs/>
          <w:szCs w:val="24"/>
        </w:rPr>
        <w:t xml:space="preserve">Capitolato tecnico d'appalto </w:t>
      </w:r>
      <w:r>
        <w:rPr>
          <w:bCs/>
          <w:szCs w:val="24"/>
          <w:lang w:val="en-US"/>
        </w:rPr>
        <w:t>OI-MAN-CEM-063</w:t>
      </w:r>
      <w:r>
        <w:rPr>
          <w:bCs/>
          <w:spacing w:val="-2"/>
        </w:rPr>
        <w:t xml:space="preserve"> </w:t>
      </w:r>
      <w:r>
        <w:rPr>
          <w:bCs/>
        </w:rPr>
        <w:t>Ed.</w:t>
      </w:r>
      <w:r>
        <w:rPr>
          <w:bCs/>
          <w:spacing w:val="-1"/>
        </w:rPr>
        <w:t xml:space="preserve"> </w:t>
      </w:r>
      <w:r>
        <w:rPr>
          <w:bCs/>
          <w:spacing w:val="-10"/>
        </w:rPr>
        <w:t>1</w:t>
      </w:r>
      <w:r>
        <w:rPr>
          <w:bCs/>
          <w:szCs w:val="24"/>
        </w:rPr>
        <w:t xml:space="preserve"> del 19/03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 lavoro è la realizzazione dei lavori richiesti nel capitolato d’appalto in oggetto</w:t>
      </w:r>
    </w:p>
    <w:p>
      <w:pPr>
        <w:pStyle w:val="TextBody"/>
        <w:spacing w:lineRule="auto" w:line="240" w:before="113" w:after="220"/>
        <w:ind w:left="0" w:right="675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(PER 5 QUADRI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PLC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r.02 alimentatori Siemens monofase da 10 A completi di modulo di ridondanz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PLC Siemens S7-1500 CPU 1511, 4 Mb, completo di 32 ingressi digitali, 32 uscite digitali, 8 ingressi analogici, 8 uscite analogich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tutti i materiali usurati all’interno del 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COMANDO (PER 5 QUADRI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lettric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attualmente installat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nuovo quadro di comando in lamiera completo di un HMI TP1200 Comfort Siemens da 12” colori, touch screen, pulsanteria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BORDO MACCHINA (PER 5 MACCHINE)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ozione dell’olio da tutti i circuiti e stoccaggio in cisternetta, lavaggio tubazioni con olio di VS fornitur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ggio scambiatori di calore delle centralin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generazione dell’olio sarà di VS fornitur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a pompa oleodinamica Rexroth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tre valvole di regolazione Bosch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due valvole di regolazione Bosch di VS fornitur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due motori elettrici 7.5Kw IE4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dieci termostati di sicurezza sulle centraline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elle tubazioni flessibili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a linea Ethernet di collegamento tra PC generale 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ISTEMA DI CONTROLLO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sistema di comando e controllo realizzato con un PC di comando, monitor 26”, UPS, stampante a getto di inchiostro, sistema runtine Siemens Wincc Unified (Tia Portal) con DataBase Storage e Report Executio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INGEGNERIA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comprendente: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ievi in campo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realizzati con Eplan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LC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HMI Siemens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Scada</w:t>
      </w:r>
    </w:p>
    <w:p>
      <w:pPr>
        <w:pStyle w:val="TextBody"/>
        <w:numPr>
          <w:ilvl w:val="0"/>
          <w:numId w:val="2"/>
        </w:numPr>
        <w:spacing w:lineRule="auto" w:line="240"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del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4" w:hanging="0"/>
        <w:jc w:val="both"/>
        <w:rPr>
          <w:sz w:val="24"/>
        </w:rPr>
      </w:pPr>
      <w:r>
        <w:rPr>
          <w:sz w:val="24"/>
        </w:rPr>
        <w:t>Schemi elettrici realizzati in Eplan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>
          <w:sz w:val="24"/>
        </w:rPr>
      </w:pPr>
      <w:r>
        <w:rPr>
          <w:sz w:val="24"/>
        </w:rPr>
        <w:t>Dico montaggi elettric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spacing w:before="199" w:after="0"/>
        <w:ind w:left="425" w:right="676" w:hanging="0"/>
        <w:jc w:val="both"/>
        <w:rPr>
          <w:sz w:val="24"/>
        </w:rPr>
      </w:pPr>
      <w:r>
        <w:rPr>
          <w:sz w:val="24"/>
        </w:rPr>
        <w:t>Copie SW PLC, HMI, Scad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er è la seguente:</w:t>
      </w:r>
    </w:p>
    <w:p>
      <w:pPr>
        <w:pStyle w:val="TextBody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</w:t>
        <w:tab/>
        <w:tab/>
        <w:tab/>
        <w:t xml:space="preserve"> Totale a corpo € 98.8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 (materiale Bosch non meno di 7-8 settimane d.o.s.i.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, 120 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n-US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4">
    <w:name w:val="WW8Num47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5">
    <w:name w:val="WW8Num47z5"/>
    <w:qFormat/>
    <w:rPr>
      <w:lang w:val="en-US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spacing w:val="0"/>
      <w:w w:val="99"/>
      <w:lang w:val="en-US" w:bidi="ar-SA"/>
    </w:rPr>
  </w:style>
  <w:style w:type="character" w:styleId="WW8Num58z1">
    <w:name w:val="WW8Num58z1"/>
    <w:qFormat/>
    <w:rPr>
      <w:spacing w:val="0"/>
      <w:w w:val="100"/>
      <w:lang w:val="en-US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8z3">
    <w:name w:val="WW8Num58z3"/>
    <w:qFormat/>
    <w:rPr>
      <w:lang w:val="en-US" w:bidi="ar-SA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lang w:val="en-US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1z3">
    <w:name w:val="WW8Num61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4">
    <w:name w:val="WW8Num61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51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6-10T09:03:00Z</dcterms:modified>
  <cp:revision>22</cp:revision>
  <dc:subject/>
  <dc:title/>
</cp:coreProperties>
</file>