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lang w:val="it-IT"/>
        </w:rPr>
        <w:t xml:space="preserve">            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88355" cy="556260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55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0.6pt;width:463.6pt;height:437.95pt;mso-wrap-style:none;v-text-anchor:middle">
                <v:fill o:detectmouseclick="t" type="solid" color2="#330000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10795</wp:posOffset>
                </wp:positionV>
                <wp:extent cx="43522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48"/>
                                <w:szCs w:val="48"/>
                              </w:rPr>
                              <w:t>DUV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  <w:t>Documento Unico di Valutazione dei Rischi da Interferenz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  <w:t>ai sensi dell’art 26 comma 3 del D.Lgs. 81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  <w:t>Stabilimento AVIO S.p.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  <w:t>COLLEFERRO (R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lang w:val="it-IT"/>
                              </w:rPr>
                              <w:t>OGGETTO: Manutenzione straordinaria presse loc. 2076</w:t>
                            </w: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4248" w:firstLine="708"/>
                              <w:rPr/>
                            </w:pPr>
                            <w:r>
                              <w:rPr/>
                              <w:t>DATORE DI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6"/>
                                <w:lang w:val="it-IT"/>
                              </w:rPr>
                              <w:t>Ing. P.G. Lasag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Edizione 3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 xml:space="preserve"> – agosto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0.7pt;mso-wrap-distance-left:9.05pt;mso-wrap-distance-right:9.05pt;mso-wrap-distance-top:0pt;mso-wrap-distance-bottom:0pt;margin-top: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48"/>
                          <w:szCs w:val="48"/>
                        </w:rPr>
                        <w:t>DUVR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8"/>
                          <w:szCs w:val="28"/>
                          <w:lang w:val="it-IT"/>
                        </w:rPr>
                        <w:t>Documento Unico di Valutazione dei Rischi da Interferenz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8"/>
                          <w:szCs w:val="28"/>
                          <w:lang w:val="it-IT"/>
                        </w:rPr>
                        <w:t>ai sensi dell’art 26 comma 3 del D.Lgs. 81/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  <w:t>Stabilimento AVIO S.p.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  <w:t>COLLEFERRO (RM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6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lang w:val="it-IT"/>
                        </w:rPr>
                        <w:t>OGGETTO: Manutenzione straordinaria presse loc. 2076</w:t>
                      </w:r>
                      <w:r>
                        <w:rPr>
                          <w:rFonts w:cs="Comic Sans MS" w:ascii="Comic Sans MS" w:hAnsi="Comic Sans MS"/>
                          <w:lang w:val="it-IT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Heading2"/>
                        <w:ind w:left="4248" w:firstLine="708"/>
                        <w:rPr/>
                      </w:pPr>
                      <w:r>
                        <w:rPr/>
                        <w:t>DATORE DI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6"/>
                          <w:lang w:val="it-IT"/>
                        </w:rPr>
                        <w:t>Ing. P.G. Lasagn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Edizione 3</w:t>
                      </w:r>
                      <w:r>
                        <w:rPr>
                          <w:rFonts w:cs="Bookman Old Style" w:ascii="Bookman Old Style" w:hAnsi="Bookman Old Style"/>
                          <w:vertAlign w:val="superscript"/>
                          <w:lang w:val="it-IT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 xml:space="preserve"> – agosto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stonormal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Codice DUVRI:</w:t>
      </w:r>
      <w:r>
        <w:rPr>
          <w:rFonts w:cs="Calibri" w:ascii="Calibri" w:hAnsi="Calibri"/>
          <w:color w:val="000000"/>
          <w:sz w:val="22"/>
          <w:szCs w:val="22"/>
        </w:rPr>
        <w:t>OI/MAN/CEM/64/2024</w:t>
      </w:r>
    </w:p>
    <w:p>
      <w:pPr>
        <w:pStyle w:val="Testonorma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stonorma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Documento Unico di Valutazione dei Rischi da Interferenze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sz w:val="22"/>
          <w:szCs w:val="22"/>
          <w:lang w:val="it-IT"/>
        </w:rPr>
        <w:t>[Rif.: ai sensi dell’ art. 26 comma 3 del D.Lgs. 9 aprile 2008, n° 81]</w:t>
      </w:r>
      <w:r>
        <w:rPr>
          <w:b/>
          <w:sz w:val="28"/>
          <w:szCs w:val="28"/>
          <w:lang w:val="it-IT"/>
        </w:rPr>
        <w:t xml:space="preserve"> – Revisione n. 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lativo al segu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>Contratto/i specifico/i</w:t>
        <w:tab/>
        <w:tab/>
        <w:t xml:space="preserve">  </w:t>
        <w:tab/>
        <w:t>n°</w:t>
      </w:r>
      <w:r>
        <w:rPr>
          <w:b/>
          <w:bCs/>
          <w:lang w:val="it-IT"/>
        </w:rPr>
        <w:t>I208495</w:t>
      </w:r>
      <w:r>
        <w:rPr>
          <w:lang w:val="it-IT"/>
        </w:rPr>
        <w:tab/>
        <w:tab/>
        <w:t>del …/…/……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n°…………. </w:t>
        <w:tab/>
        <w:tab/>
        <w:t>del …/…/……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n°…………. </w:t>
        <w:tab/>
        <w:tab/>
        <w:t>del …/…/……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n°…………. </w:t>
        <w:tab/>
        <w:tab/>
        <w:t>del …/…/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>Contratto Quadro</w:t>
        <w:tab/>
        <w:tab/>
        <w:tab/>
        <w:t xml:space="preserve">          n°…………. </w:t>
        <w:tab/>
        <w:tab/>
        <w:t>del …/…/……</w:t>
      </w:r>
    </w:p>
    <w:p>
      <w:pPr>
        <w:pStyle w:val="Normal"/>
        <w:rPr>
          <w:dstrike/>
          <w:lang w:val="it-IT"/>
        </w:rPr>
      </w:pPr>
      <w:r>
        <w:rPr>
          <w:dstrike/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>Riferimen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 xml:space="preserve">Ordine di Lavoro </w:t>
        <w:tab/>
        <w:tab/>
        <w:tab/>
        <w:tab/>
        <w:t>n°…………. del …/…/……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Titolo del lavoro da realizzare (se del caso con riferimento all’opera complessiva):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Descrizione del lavoro </w:t>
            </w:r>
            <w:r>
              <w:rPr>
                <w:sz w:val="22"/>
                <w:szCs w:val="22"/>
                <w:lang w:val="it-IT"/>
              </w:rPr>
              <w:t>(con indicazione delle varie attività divise per specialità)</w:t>
            </w:r>
            <w:r>
              <w:rPr>
                <w:b/>
                <w:sz w:val="22"/>
                <w:szCs w:val="22"/>
                <w:lang w:val="it-IT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ttrezzamento area di lavor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ostituzione dei PL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facimento schemi elettric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ulizie e ripristin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60"/>
              <w:ind w:left="7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mprese coinvolte e qualifica: 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)AVIO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B)REM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)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Planimetrie delle aree coinvolte nei lavori, </w:t>
            </w:r>
            <w:r>
              <w:rPr>
                <w:bCs/>
                <w:sz w:val="22"/>
                <w:szCs w:val="22"/>
                <w:lang w:val="it-IT"/>
              </w:rPr>
              <w:t>(con eventuale evidenziazione di livelli di rumore e/o aree ATEX )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dere allegati n. …………….……...      n. …………..………..    n. ……………………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64" w:before="0" w:after="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Cronoprogramma </w:t>
            </w:r>
            <w:r>
              <w:rPr>
                <w:bCs/>
                <w:sz w:val="20"/>
                <w:szCs w:val="20"/>
                <w:lang w:val="it-IT"/>
              </w:rPr>
              <w:t xml:space="preserve">(indicante le attività divise per fasi e/o aree, e le imprese coinvolte nelle varie fasi)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dere allegato n. …….</w:t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ALUTAZIONE DEI PERICOLI / RISCHI E MISURE DI PREVENZIONE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a cura del committente/coordinatore)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specifiche indicazioni sulle modalità operative di esecuzione, la valutazione dettagliata dei rischi e la relativa prevenzione dei rischi sono contenute nei Documenti di Valutazione dei Rischi (ed eventualmente POS) delle diverse imprese esecutrici coinvolte, in forma complementare e di dettaglio al presente documento</w:t>
      </w:r>
      <w:r>
        <w:rPr>
          <w:lang w:val="it-IT"/>
        </w:rPr>
        <w:t xml:space="preserve">. </w:t>
      </w:r>
      <w:r>
        <w:rPr>
          <w:sz w:val="22"/>
          <w:szCs w:val="22"/>
          <w:lang w:val="it-IT"/>
        </w:rPr>
        <w:t>In questo documento vengono evidenziati i soli rischi da interferenza.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ERICOLI / RISCHI GENERALI</w:t>
      </w:r>
    </w:p>
    <w:p>
      <w:pPr>
        <w:pStyle w:val="Normal"/>
        <w:tabs>
          <w:tab w:val="clear" w:pos="720"/>
          <w:tab w:val="left" w:pos="96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pologia del lavoro:</w:t>
      </w:r>
    </w:p>
    <w:p>
      <w:pPr>
        <w:pStyle w:val="Normal"/>
        <w:tabs>
          <w:tab w:val="clear" w:pos="720"/>
          <w:tab w:val="left" w:pos="96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Spazi confinati                                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Scavo      </w:t>
      </w:r>
    </w:p>
    <w:p>
      <w:pPr>
        <w:pStyle w:val="Normal"/>
        <w:tabs>
          <w:tab w:val="clear" w:pos="720"/>
          <w:tab w:val="left" w:pos="9638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Lavoro a </w:t>
      </w:r>
      <w:r>
        <w:rPr>
          <w:sz w:val="22"/>
          <w:szCs w:val="22"/>
          <w:lang w:val="it-IT"/>
        </w:rPr>
        <w:t xml:space="preserve">Caldo                              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>Apertura linee e/o apparecchiature</w:t>
      </w:r>
      <w:r>
        <w:rPr>
          <w:lang w:val="it-IT"/>
        </w:rPr>
        <w:t xml:space="preserve">  </w:t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Altro ……………………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6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sz w:val="22"/>
          <w:szCs w:val="22"/>
          <w:lang w:val="it-IT"/>
        </w:rPr>
        <w:t>Il lavoro comporta e/o vi è presenza di</w:t>
      </w:r>
      <w:r>
        <w:rPr>
          <w:lang w:val="it-IT"/>
        </w:rPr>
        <w:t>:</w:t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serimento cieche</w:t>
      </w:r>
    </w:p>
    <w:p>
      <w:pPr>
        <w:pStyle w:val="Normal"/>
        <w:numPr>
          <w:ilvl w:val="0"/>
          <w:numId w:val="25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strazione ciech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Apertura spazi confinati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Chiusura</w:t>
      </w:r>
      <w:r>
        <w:rPr>
          <w:sz w:val="22"/>
          <w:szCs w:val="22"/>
          <w:lang w:val="it-IT"/>
        </w:rPr>
        <w:t xml:space="preserve"> spazi confinati</w:t>
      </w:r>
    </w:p>
    <w:p>
      <w:pPr>
        <w:pStyle w:val="Normal"/>
        <w:numPr>
          <w:ilvl w:val="0"/>
          <w:numId w:val="2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so apparecchiatura</w:t>
      </w:r>
      <w:r>
        <w:rPr>
          <w:sz w:val="22"/>
          <w:szCs w:val="22"/>
        </w:rPr>
        <w:t xml:space="preserve"> AD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Interruzione lavori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Lavoro in</w:t>
      </w:r>
      <w:r>
        <w:rPr>
          <w:sz w:val="22"/>
          <w:szCs w:val="22"/>
          <w:lang w:val="it-IT"/>
        </w:rPr>
        <w:t xml:space="preserve"> spazi confinati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 xml:space="preserve"> </w:t>
      </w:r>
      <w:r>
        <w:rPr>
          <w:sz w:val="22"/>
          <w:szCs w:val="22"/>
        </w:rPr>
        <w:t>Lavoro in quot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Esecuzione radiografi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cchinari / Attrezzature con organi in movimen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Movimento di macchinari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it-IT"/>
        </w:rPr>
        <w:t xml:space="preserve"> veicoli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 xml:space="preserve"> </w:t>
      </w:r>
      <w:r>
        <w:rPr>
          <w:sz w:val="22"/>
          <w:szCs w:val="22"/>
          <w:lang w:val="it-IT"/>
        </w:rPr>
        <w:t>Pericolo di incendio e/o di esplosion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perfici pericolos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</w:t>
      </w:r>
      <w:r>
        <w:rPr>
          <w:rFonts w:eastAsia="Wingdings" w:cs="Wingdings" w:ascii="Wingdings" w:hAnsi="Wingdings"/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Lavori su impianti</w:t>
      </w:r>
      <w:r>
        <w:rPr>
          <w:sz w:val="22"/>
          <w:szCs w:val="22"/>
        </w:rPr>
        <w:t xml:space="preserve"> elettr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highlight w:val="lightGray"/>
          <w:lang w:val="it-IT"/>
        </w:rPr>
        <w:t></w:t>
      </w:r>
      <w:r>
        <w:rPr>
          <w:rFonts w:eastAsia="Wingdings" w:cs="Wingdings" w:ascii="Wingdings" w:hAnsi="Wingdings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vori vicino ad impianti elettrici (es. cavi elettrici sospesi / interrati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it-IT"/>
        </w:rPr>
        <w:t>Agenti chimici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it-IT"/>
        </w:rPr>
        <w:t xml:space="preserve"> cancerogen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umor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brazioni meccanich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genti biologic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Movimentazione manuale dei carich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PERICOLI / RISCHI SPECIFICI DEL COMMITTENTE  (che potrebbero generare INTERFERENZE e relative misure di PREVENZIONE e PROTEZIONE)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Cs/>
          <w:sz w:val="18"/>
          <w:szCs w:val="18"/>
          <w:lang w:val="it-IT"/>
        </w:rPr>
      </w:pPr>
      <w:r>
        <w:rPr>
          <w:bCs/>
          <w:sz w:val="22"/>
          <w:szCs w:val="22"/>
          <w:lang w:val="it-IT"/>
        </w:rPr>
        <w:t xml:space="preserve">Indicare </w:t>
      </w:r>
      <w:r>
        <w:rPr>
          <w:b/>
          <w:i/>
          <w:iCs/>
          <w:sz w:val="22"/>
          <w:szCs w:val="22"/>
          <w:lang w:val="it-IT"/>
        </w:rPr>
        <w:t>i pericoli da interferenza e le relative misure di Prevenzione e Protezione</w:t>
      </w:r>
      <w:r>
        <w:rPr>
          <w:bCs/>
          <w:sz w:val="22"/>
          <w:szCs w:val="22"/>
          <w:lang w:val="it-IT"/>
        </w:rPr>
        <w:t xml:space="preserve"> ovvero gli estremi dei documenti (da allegare al contratto) ove tali informazioni sono riportate: Rif. </w:t>
      </w:r>
      <w:r>
        <w:rPr>
          <w:b/>
          <w:bCs/>
          <w:sz w:val="22"/>
          <w:szCs w:val="22"/>
          <w:lang w:val="it-IT"/>
        </w:rPr>
        <w:t xml:space="preserve"> “</w:t>
      </w:r>
      <w:r>
        <w:rPr>
          <w:b/>
          <w:sz w:val="18"/>
          <w:szCs w:val="18"/>
          <w:lang w:val="it-IT"/>
        </w:rPr>
        <w:t xml:space="preserve">GESTIONE DELLA EMERGENZA E RISPOSTA: ESTRATTO PER LE DITTE ESTERNE “  + </w:t>
      </w:r>
      <w:r>
        <w:rPr>
          <w:b/>
          <w:caps/>
          <w:sz w:val="20"/>
          <w:szCs w:val="20"/>
          <w:lang w:val="it-IT"/>
        </w:rPr>
        <w:t xml:space="preserve"> Informativa alla Popolazione”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za di recinzione e controllo della sorveglianza. Vietato introdurre sostanze infiammabili o apparati che generano scintille se non espressamente autorizzati come da formazione Seveso ricevuta 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za di maestranze di AVIO. Procedere con i propri mezzi a velocità massima 30km/h e parcheggiare gli automezzi nel senso di marcia lasciando le chiavi inserite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E’ vietato l’utilizzo di qualsiasi attrezzatura o sostanza di proprietà dell’Azienda se non espressamente autorizzato in forma scritta. Il personale esterno è tenuto ad utilizzare esclusivamente il proprio materiale (macchine, attrezzature, utensili) che deve essere rispondente alle norme antinfortunistiche ed adeguatamente identificato. L’uso di tale materiale deve essere consentito solo a personale addetto ed adeguatamente addestrato. 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 xml:space="preserve"> </w:t>
      </w:r>
      <w:r>
        <w:rPr>
          <w:sz w:val="22"/>
          <w:szCs w:val="22"/>
          <w:lang w:val="it-IT"/>
        </w:rPr>
        <w:t>Area “Sorvegliata” per transito manufatti esplosivi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 xml:space="preserve"> </w:t>
      </w:r>
      <w:r>
        <w:rPr>
          <w:sz w:val="22"/>
          <w:szCs w:val="22"/>
          <w:lang w:val="it-IT"/>
        </w:rPr>
        <w:t>Area ad “Accesso controllato” per presenza manufatti esplosi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rea con “Rischio di esposizione al rumore”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ostanze e/o preparati chimici presenti nelle apparecchiature: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Comburenti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Infiammabili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Esplosivi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Tossici 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Molto Tossici 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Cancerogeni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Corrosivi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Irritanti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Nocivi 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Pericolosi per l’ambiente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…………..………..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…………..……….. 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>…..</w:t>
      </w:r>
      <w:r>
        <w:rPr>
          <w:sz w:val="22"/>
          <w:szCs w:val="22"/>
          <w:lang w:val="it-IT"/>
        </w:rPr>
        <w:t xml:space="preserve">……………….. 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Identificazione delle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sostanze e/o preparati chimici particolarmente pericolosi (T ; T+ ; F – F+):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. ___________________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2.</w:t>
      </w:r>
      <w:r>
        <w:rPr>
          <w:sz w:val="22"/>
          <w:szCs w:val="22"/>
          <w:lang w:val="it-IT"/>
        </w:rPr>
        <w:t>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3. ____________________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4. ____________________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5. ____________________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ttrezzature previste per l’esecuzione dei lavori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Gruppo ossiacetilenico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Saldatrici ………….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Mola smerigliatrice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Utensili pneumatici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</w:t>
      </w:r>
      <w:r>
        <w:rPr>
          <w:sz w:val="22"/>
          <w:szCs w:val="22"/>
          <w:lang w:val="it-IT"/>
        </w:rPr>
        <w:t xml:space="preserve">Utensili elettrici trapano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Carrello elevator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Sparachiodi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</w:t>
      </w:r>
      <w:r>
        <w:rPr>
          <w:sz w:val="22"/>
          <w:szCs w:val="22"/>
          <w:lang w:val="it-IT"/>
        </w:rPr>
        <w:t xml:space="preserve">Utensili a mano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App. con termoresistenz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App. elettrici non anti-deflagranti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App. radiogene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Macchine operatrici ……………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Autogru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>Piattaforma elevatrice</w:t>
      </w:r>
      <w:r>
        <w:rPr>
          <w:sz w:val="22"/>
          <w:szCs w:val="22"/>
          <w:lang w:val="it-IT"/>
        </w:rPr>
        <w:t>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>.………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>.………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PERICOLI / RISCHI SPECIFICI DEGLI APPALTATORI A/B/…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che potrebbero generare INTERFERENZE)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it-IT"/>
        </w:rPr>
        <w:t xml:space="preserve">Ogni appaltatore deve </w:t>
      </w:r>
      <w:r>
        <w:rPr>
          <w:b/>
          <w:bCs/>
          <w:i/>
          <w:sz w:val="22"/>
          <w:szCs w:val="22"/>
          <w:lang w:val="it-IT"/>
        </w:rPr>
        <w:t xml:space="preserve">individuare </w:t>
      </w:r>
      <w:r>
        <w:rPr>
          <w:b/>
          <w:i/>
          <w:iCs/>
          <w:sz w:val="22"/>
          <w:szCs w:val="22"/>
          <w:lang w:val="it-IT"/>
        </w:rPr>
        <w:t>i rischi e i pericoli da interferenza e le relative misure di Prevenzione e Protezione</w:t>
      </w:r>
      <w:r>
        <w:rPr>
          <w:bCs/>
          <w:sz w:val="22"/>
          <w:szCs w:val="22"/>
          <w:lang w:val="it-IT"/>
        </w:rPr>
        <w:t xml:space="preserve"> ovvero gli estremi dei documenti (da allegare al contratto) ove tali informazioni sono riportate: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ischi mutuati dalla ditta e da altre possibili ditte presenti</w:t>
      </w:r>
    </w:p>
    <w:p>
      <w:pPr>
        <w:pStyle w:val="Normal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area sarà interdetta al personale non addetto ai lavori. Sarà cura del responsabile tecnico far osservare tale divieto. A tal proposito si installeranno delle opportune barriere in metallo per delimitare la zona di lavoro</w:t>
      </w:r>
    </w:p>
    <w:p>
      <w:pPr>
        <w:pStyle w:val="Normal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Rischi mutuati fra la main contractor ed eventuali subappaltatrici</w:t>
      </w:r>
    </w:p>
    <w:p>
      <w:pPr>
        <w:pStyle w:val="Normal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arà compito del preposto della ditta appaltatrice eliminare le interferenze fra le maestranze delle ditte present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Rischi di carattere genera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e attrezzature proprie utilizzate dall’azienda esterna o dai lavoratori autonomi devono essere conformi alle norme in vigore e tutte le sostanze eventualmente utilizzate devono essere accompagnate dalle relative schede di sicurezza aggiornat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ll'ambito dello svolgimento delle attività, il personale esterno occupato deve essere munito di apposita tessera di riconoscimento corredata di fotografia, contenente le generalità del lavoratore e l'indicazione del datore di lavor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 lavoratori sono tenuti ad esporre detta tessera di riconoscimento (art 6 della Legge 123/2007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it-IT"/>
        </w:rPr>
        <w:t>Prima dell’inizio dei lavori di contratto, l’azienda appaltatrice dovrà comunicare i nominativi del personale che verrà impiegato per il compimento di quanto previsto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nel contratto d’appalto stesso, dichiarando di avere impartito ai lavoratori la formazione specifica prevista nel presente documento in particolare quella prevista dal d.lgs. 105/15 c.d “Legge Seveso”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provvederà alla immediata comunicazione di rischi non previsti nel presente DUVRI e che si manifestino in situazioni particolari o transitorie.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bCs/>
          <w:sz w:val="22"/>
          <w:szCs w:val="22"/>
          <w:lang w:val="it-IT"/>
        </w:rPr>
        <w:t>Vie di fuga e comportamento generale in caso di emergenza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e Ditte che intervengono negli edifici aziendali devono obbligatoriamente prendere visione della planimetria dei locali con la indicazione delle vie di fuga e della localizzazione dei presidi di emergenza comunicando al Datore di Lavoro interessato ed al servizio di prevenzione e protezione eventuali modifiche temporanee necessarie per lo svolgimento dei propri lavori.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’Azienda esterna dovrà preventivamente prendere visione della distribuzione planimetrica dei locali e della posizione dei presidi di emergenza. Deve inoltre essere informato sui responsabili per la gestione delle emergenze nominati ai sensi del D.Lgs. 81/08 nell’ambito delle sedi dove si interviene.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 mezzi di estinzione saranno sempre facilmente raggiungibili attraverso percorsi che devono sempre rimanere sgombri e liberi.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corridoi e le vie di fuga in generale devono essere mantenuti costantemente in condizioni tali da garantire una facile percorribilità delle persone in caso di emergenza; devono essere sgombri da materiale combustibile e infiammabile, da assembramenti di persone e da ostacoli di qualsiasi genere anche se temporanei.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ISURE DI SICUREZZA DA ADOTTARE PRIMA DELL’INIZIO DEL LAVORO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a cura di committente ed appaltatori)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 Committen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Intercettare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Depressurizzar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Vuotare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ssistenza continua durante l’esecuzione dei lavori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Bonificare con ……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Togliere tensione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ppie valvole e spurgo intercettamento aperto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rollare tenuta flange, valvole nel raggio di …..m, fino a quota di …. m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  <w:lang w:val="it-IT"/>
        </w:rPr>
        <w:t>Interruzione servizi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 xml:space="preserve"> </w:t>
      </w:r>
      <w:r>
        <w:rPr>
          <w:sz w:val="22"/>
          <w:szCs w:val="22"/>
          <w:lang w:val="it-IT"/>
        </w:rPr>
        <w:t>Assistenza VVF in caso di permesso a caldo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Divieto uso telefoni cellulari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Utilizzo di targhette rosse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Delimitazione area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Installazione bagno chimico </w:t>
      </w:r>
      <w:r>
        <w:rPr>
          <w:b/>
          <w:sz w:val="22"/>
          <w:szCs w:val="22"/>
        </w:rPr>
        <w:t>(*)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*)</w:t>
      </w:r>
      <w:r>
        <w:rPr>
          <w:i/>
          <w:sz w:val="22"/>
          <w:szCs w:val="22"/>
          <w:lang w:val="it-IT"/>
        </w:rPr>
        <w:t xml:space="preserve"> In caso di lavori presso i seguenti locali o aree limitrofe :  0/3C (CBS),1/3C (Detonica), 93-94/3C, 4025,4002, area igloo-cruciformi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l’Appaltato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iecare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zionare con rimozione tratto tubazion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Lavare con……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entilare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Coprire fognature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redisporre estintori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Segnaletica di sicurezza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I: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  <w:lang w:val="it-IT"/>
        </w:rPr>
        <w:t>Dispositivi per la protezione delle vie respiratorie – Polveri (facciali filtranti, semimaschere, maschere, dispositivi assistiti)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positivi per la protezione delle vie respiratorie – Vapori/Gas (semimaschere, maschere, dispositivi assistiti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Autorespiratore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Tuta in tyvek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Tuta antiacido monouso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Indumenti di protezione / indumenti isolanti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uanti di protezione ( specificare nei dettagli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cchiali di protezione / schermo facciale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cchiali di sicurezza a protezione totale (goggles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cchiali di protezione idonei per i liquidi (goggles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Visiera ……………………………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Dispositivi di posizionamento ……………………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Dispositivi anticaduta ………………………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Elmetto di protezione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Scarpe antinfortunistiche dielettriche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positivi di Protezione dell’udito (cuffie e/o tappi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Scarpe antinfortunistiche antistatiche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Dispositivi di Protezione Collettiv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jc w:val="both"/>
        <w:rPr>
          <w:sz w:val="22"/>
          <w:lang w:val="it-IT" w:eastAsia="ja-JP"/>
        </w:rPr>
      </w:pPr>
      <w:r>
        <w:rPr>
          <w:sz w:val="22"/>
          <w:lang w:val="it-IT" w:eastAsia="ja-JP"/>
        </w:rPr>
        <w:t>Sistemi di ventilazione (cappe, aspirazioni localizzate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jc w:val="both"/>
        <w:rPr>
          <w:sz w:val="22"/>
          <w:lang w:eastAsia="ja-JP"/>
        </w:rPr>
      </w:pPr>
      <w:r>
        <w:rPr>
          <w:rFonts w:eastAsia="Wingdings" w:cs="Wingdings" w:ascii="Wingdings" w:hAnsi="Wingdings"/>
          <w:sz w:val="22"/>
          <w:lang w:eastAsia="ja-JP"/>
        </w:rPr>
        <w:t xml:space="preserve"> </w:t>
      </w:r>
      <w:r>
        <w:rPr>
          <w:sz w:val="22"/>
          <w:lang w:eastAsia="ja-JP"/>
        </w:rPr>
        <w:t>Scherm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jc w:val="both"/>
        <w:rPr>
          <w:sz w:val="22"/>
          <w:lang w:eastAsia="ja-JP"/>
        </w:rPr>
      </w:pPr>
      <w:r>
        <w:rPr>
          <w:sz w:val="22"/>
          <w:lang w:eastAsia="ja-JP"/>
        </w:rPr>
        <w:t>Barrier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jc w:val="both"/>
        <w:rPr>
          <w:sz w:val="22"/>
          <w:lang w:eastAsia="ja-JP"/>
        </w:rPr>
      </w:pPr>
      <w:r>
        <w:rPr>
          <w:rFonts w:eastAsia="Wingdings" w:cs="Wingdings" w:ascii="Wingdings" w:hAnsi="Wingdings"/>
          <w:sz w:val="22"/>
          <w:lang w:eastAsia="ja-JP"/>
        </w:rPr>
        <w:t xml:space="preserve"> </w:t>
      </w:r>
      <w:r>
        <w:rPr>
          <w:sz w:val="22"/>
          <w:lang w:eastAsia="ja-JP"/>
        </w:rPr>
        <w:t>Demarcazione area di pericolo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jc w:val="both"/>
        <w:rPr>
          <w:sz w:val="22"/>
          <w:lang w:eastAsia="ja-JP"/>
        </w:rPr>
      </w:pPr>
      <w:r>
        <w:rPr>
          <w:sz w:val="22"/>
          <w:lang w:eastAsia="ja-JP"/>
        </w:rPr>
        <w:t>Altro da specificare sotto</w:t>
      </w:r>
    </w:p>
    <w:p>
      <w:pPr>
        <w:pStyle w:val="Normal"/>
        <w:spacing w:lineRule="auto" w:line="360"/>
        <w:rPr>
          <w:sz w:val="22"/>
          <w:lang w:eastAsia="ja-JP"/>
        </w:rPr>
      </w:pPr>
      <w:r>
        <w:rPr>
          <w:sz w:val="22"/>
          <w:lang w:eastAsia="ja-JP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dstrike/>
          <w:sz w:val="22"/>
          <w:lang w:eastAsia="ja-JP"/>
        </w:rPr>
      </w:pPr>
      <w:r>
        <w:rPr>
          <w:dstrike/>
          <w:sz w:val="22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b/>
          <w:sz w:val="22"/>
          <w:lang w:eastAsia="ja-JP"/>
        </w:rPr>
        <w:t>Misure organizzative / procedurali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rPr/>
      </w:pPr>
      <w:r>
        <w:rPr>
          <w:rFonts w:eastAsia="Wingdings" w:cs="Wingdings" w:ascii="Wingdings" w:hAnsi="Wingdings"/>
          <w:sz w:val="22"/>
          <w:lang w:eastAsia="ja-JP"/>
        </w:rPr>
        <w:t xml:space="preserve"> </w:t>
      </w:r>
      <w:r>
        <w:rPr>
          <w:sz w:val="22"/>
          <w:lang w:eastAsia="ja-JP"/>
        </w:rPr>
        <w:t>Segnalazione pericoli (segnaletica / cartellonistica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rPr/>
      </w:pPr>
      <w:r>
        <w:rPr>
          <w:rFonts w:eastAsia="Wingdings" w:cs="Wingdings" w:ascii="Wingdings" w:hAnsi="Wingdings"/>
          <w:sz w:val="22"/>
          <w:lang w:eastAsia="ja-JP"/>
        </w:rPr>
        <w:t xml:space="preserve"> </w:t>
      </w:r>
      <w:r>
        <w:rPr>
          <w:sz w:val="22"/>
          <w:lang w:eastAsia="ja-JP"/>
        </w:rPr>
        <w:t>Delimitazione dell'area di lavor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rPr>
          <w:sz w:val="22"/>
          <w:lang w:val="it-IT" w:eastAsia="ja-JP"/>
        </w:rPr>
      </w:pPr>
      <w:r>
        <w:rPr>
          <w:sz w:val="22"/>
          <w:lang w:val="it-IT" w:eastAsia="ja-JP"/>
        </w:rPr>
        <w:t>Allontanamento personale non coinvolto nel lavoro, dalla zona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rPr/>
      </w:pPr>
      <w:r>
        <w:rPr>
          <w:rFonts w:eastAsia="Wingdings" w:cs="Wingdings" w:ascii="Wingdings" w:hAnsi="Wingdings"/>
          <w:sz w:val="22"/>
          <w:lang w:val="it-IT" w:eastAsia="ja-JP"/>
        </w:rPr>
        <w:t xml:space="preserve"> </w:t>
      </w:r>
      <w:r>
        <w:rPr>
          <w:sz w:val="22"/>
          <w:lang w:val="it-IT" w:eastAsia="ja-JP"/>
        </w:rPr>
        <w:t>Conduzione mezzi con prudenza, a passo d'uomo nel rispetto delle regole di circolazion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rPr>
          <w:sz w:val="22"/>
          <w:lang w:eastAsia="ja-JP"/>
        </w:rPr>
      </w:pPr>
      <w:r>
        <w:rPr>
          <w:sz w:val="22"/>
          <w:lang w:eastAsia="ja-JP"/>
        </w:rPr>
        <w:t>Monitoraggio atmosfere pericolos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rPr/>
      </w:pPr>
      <w:r>
        <w:rPr>
          <w:rFonts w:eastAsia="Wingdings" w:cs="Wingdings" w:ascii="Wingdings" w:hAnsi="Wingdings"/>
          <w:sz w:val="22"/>
          <w:lang w:eastAsia="ja-JP"/>
        </w:rPr>
        <w:t xml:space="preserve"> </w:t>
      </w:r>
      <w:r>
        <w:rPr>
          <w:sz w:val="22"/>
          <w:lang w:eastAsia="ja-JP"/>
        </w:rPr>
        <w:t>Predisposizione dispositivi di lotta antincendio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rPr>
          <w:sz w:val="22"/>
          <w:lang w:val="it-IT" w:eastAsia="ja-JP"/>
        </w:rPr>
      </w:pPr>
      <w:r>
        <w:rPr>
          <w:rFonts w:eastAsia="Wingdings" w:cs="Wingdings" w:ascii="Wingdings" w:hAnsi="Wingdings"/>
          <w:sz w:val="22"/>
          <w:lang w:val="it-IT" w:eastAsia="ja-JP"/>
        </w:rPr>
        <w:t xml:space="preserve"> </w:t>
      </w:r>
      <w:r>
        <w:rPr>
          <w:sz w:val="22"/>
          <w:lang w:val="it-IT" w:eastAsia="ja-JP"/>
        </w:rPr>
        <w:t>Attenersi alle norme interne di transito in area esplosivi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rPr>
          <w:sz w:val="22"/>
          <w:lang w:val="it-IT" w:eastAsia="ja-JP"/>
        </w:rPr>
      </w:pPr>
      <w:r>
        <w:rPr>
          <w:sz w:val="22"/>
          <w:lang w:val="it-IT" w:eastAsia="ja-JP"/>
        </w:rPr>
        <w:t>Sospensione dell’attività del committente nel luogo di lavoro interessat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rPr>
          <w:sz w:val="22"/>
          <w:lang w:eastAsia="ja-JP"/>
        </w:rPr>
      </w:pPr>
      <w:r>
        <w:rPr>
          <w:sz w:val="22"/>
          <w:lang w:eastAsia="ja-JP"/>
        </w:rPr>
        <w:t>Altro da specificare</w:t>
      </w:r>
    </w:p>
    <w:p>
      <w:pPr>
        <w:pStyle w:val="Normal"/>
        <w:rPr>
          <w:dstrike/>
        </w:rPr>
      </w:pPr>
      <w:r>
        <w:rPr>
          <w:sz w:val="22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dstrike/>
          <w:sz w:val="22"/>
          <w:szCs w:val="22"/>
          <w:lang w:val="it-IT"/>
        </w:rPr>
      </w:pPr>
      <w:r>
        <w:rPr>
          <w:b/>
          <w:dstrike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VE E VERIFICHE a cura del Committente e/o dell’ Appaltator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Prove di esplosività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ampionamenti ambientali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Misurazione % ossigeno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Prescrizioni Servizio di Prevenzione e Protezion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Perlustrazione dell’area prima dell’inizio lavori a cura del responsabile tecnico committen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Comunicazione inizio lavori tramite altoparla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unicazione termine lavori tramite altoparlant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Avviso utilizzo aria respirabile (rete di distribuzion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Monitoraggio sostanze chimiche   </w:t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</w:rPr>
        <w:t>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Verifica e controllo delle prescrizioni riportate nel presente documento e nel/i permesso/i di lavoro a cura del responsabile tecnico committe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06" w:top="1138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Altr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it-IT"/>
        </w:rPr>
        <w:t>Sulla base dei pericoli / rischi specifici identificati e condivisi da tutte le società coinvolte nell’esecuzione dei lavori, si riassumono nelle tabelle seguenti i rischi interferenziali e le misure che verranno adottate per eliminarle e/o ridur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/>
      </w:pPr>
      <w:r>
        <w:rPr/>
        <w:t>PERICOLI INTERFERENZIA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462"/>
        <w:gridCol w:w="462"/>
        <w:gridCol w:w="461"/>
        <w:gridCol w:w="462"/>
        <w:gridCol w:w="461"/>
        <w:gridCol w:w="738"/>
        <w:gridCol w:w="461"/>
        <w:gridCol w:w="783"/>
        <w:gridCol w:w="461"/>
        <w:gridCol w:w="552"/>
        <w:gridCol w:w="783"/>
        <w:gridCol w:w="461"/>
        <w:gridCol w:w="783"/>
        <w:gridCol w:w="461"/>
        <w:gridCol w:w="461"/>
        <w:gridCol w:w="461"/>
        <w:gridCol w:w="461"/>
        <w:gridCol w:w="1019"/>
      </w:tblGrid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ESPOSIZIONE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LESIONE / FERIMENTO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ALTR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NOME IMPRESE PRESENT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Polver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Vapori-G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Acidi-Bas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umor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Vibrazion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Biologico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adiazioni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aduta grav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oiezione part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ontatto taglient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Scav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Scivolamento / Cadut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vestimento mezzi meccanic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lettrocuzio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cend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splosio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Asfiss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Temperature alte/bas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AVIO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0" w:name="__Fieldmark__0_2199070406"/>
            <w:bookmarkStart w:id="1" w:name="__Fieldmark__0_2199070406"/>
            <w:bookmarkEnd w:id="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" w:name="__Fieldmark__1_2199070406"/>
            <w:bookmarkStart w:id="3" w:name="__Fieldmark__1_2199070406"/>
            <w:bookmarkEnd w:id="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" w:name="__Fieldmark__2_2199070406"/>
            <w:bookmarkStart w:id="5" w:name="__Fieldmark__2_2199070406"/>
            <w:bookmarkEnd w:id="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" w:name="__Fieldmark__3_2199070406"/>
            <w:bookmarkStart w:id="7" w:name="__Fieldmark__3_2199070406"/>
            <w:bookmarkEnd w:id="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8" w:name="__Fieldmark__4_2199070406"/>
            <w:bookmarkStart w:id="9" w:name="__Fieldmark__4_2199070406"/>
            <w:bookmarkEnd w:id="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0" w:name="__Fieldmark__5_2199070406"/>
            <w:bookmarkStart w:id="11" w:name="__Fieldmark__5_2199070406"/>
            <w:bookmarkEnd w:id="1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2" w:name="__Fieldmark__6_2199070406"/>
            <w:bookmarkStart w:id="13" w:name="__Fieldmark__6_2199070406"/>
            <w:bookmarkEnd w:id="1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4" w:name="__Fieldmark__7_2199070406"/>
            <w:bookmarkStart w:id="15" w:name="__Fieldmark__7_2199070406"/>
            <w:bookmarkEnd w:id="1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6" w:name="__Fieldmark__8_2199070406"/>
            <w:bookmarkStart w:id="17" w:name="__Fieldmark__8_2199070406"/>
            <w:bookmarkEnd w:id="1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8" w:name="__Fieldmark__9_2199070406"/>
            <w:bookmarkStart w:id="19" w:name="__Fieldmark__9_2199070406"/>
            <w:bookmarkEnd w:id="1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0" w:name="__Fieldmark__10_2199070406"/>
            <w:bookmarkStart w:id="21" w:name="__Fieldmark__10_2199070406"/>
            <w:bookmarkEnd w:id="2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2" w:name="__Fieldmark__11_2199070406"/>
            <w:bookmarkStart w:id="23" w:name="__Fieldmark__11_2199070406"/>
            <w:bookmarkEnd w:id="2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" w:name="__Fieldmark__12_2199070406"/>
            <w:bookmarkStart w:id="25" w:name="__Fieldmark__12_2199070406"/>
            <w:bookmarkEnd w:id="2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" w:name="__Fieldmark__13_2199070406"/>
            <w:bookmarkStart w:id="27" w:name="__Fieldmark__13_2199070406"/>
            <w:bookmarkEnd w:id="2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" w:name="__Fieldmark__14_2199070406"/>
            <w:bookmarkStart w:id="29" w:name="__Fieldmark__14_2199070406"/>
            <w:bookmarkEnd w:id="2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" w:name="__Fieldmark__15_2199070406"/>
            <w:bookmarkStart w:id="31" w:name="__Fieldmark__15_2199070406"/>
            <w:bookmarkEnd w:id="3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" w:name="__Fieldmark__16_2199070406"/>
            <w:bookmarkStart w:id="33" w:name="__Fieldmark__16_2199070406"/>
            <w:bookmarkEnd w:id="3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trHeight w:val="376" w:hRule="atLeast"/>
          <w:cantSplit w:val="true"/>
        </w:trPr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3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55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EM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" w:name="__Fieldmark__17_2199070406"/>
            <w:bookmarkStart w:id="35" w:name="__Fieldmark__17_2199070406"/>
            <w:bookmarkEnd w:id="3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" w:name="__Fieldmark__18_2199070406"/>
            <w:bookmarkStart w:id="37" w:name="__Fieldmark__18_2199070406"/>
            <w:bookmarkEnd w:id="3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" w:name="__Fieldmark__19_2199070406"/>
            <w:bookmarkStart w:id="39" w:name="__Fieldmark__19_2199070406"/>
            <w:bookmarkEnd w:id="3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" w:name="__Fieldmark__20_2199070406"/>
            <w:bookmarkStart w:id="41" w:name="__Fieldmark__20_2199070406"/>
            <w:bookmarkEnd w:id="4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" w:name="__Fieldmark__21_2199070406"/>
            <w:bookmarkStart w:id="43" w:name="__Fieldmark__21_2199070406"/>
            <w:bookmarkEnd w:id="4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" w:name="__Fieldmark__22_2199070406"/>
            <w:bookmarkStart w:id="45" w:name="__Fieldmark__22_2199070406"/>
            <w:bookmarkEnd w:id="4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" w:name="__Fieldmark__23_2199070406"/>
            <w:bookmarkStart w:id="47" w:name="__Fieldmark__23_2199070406"/>
            <w:bookmarkEnd w:id="4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" w:name="__Fieldmark__24_2199070406"/>
            <w:bookmarkStart w:id="49" w:name="__Fieldmark__24_2199070406"/>
            <w:bookmarkEnd w:id="4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" w:name="__Fieldmark__25_2199070406"/>
            <w:bookmarkStart w:id="51" w:name="__Fieldmark__25_2199070406"/>
            <w:bookmarkEnd w:id="5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" w:name="__Fieldmark__26_2199070406"/>
            <w:bookmarkStart w:id="53" w:name="__Fieldmark__26_2199070406"/>
            <w:bookmarkEnd w:id="5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" w:name="__Fieldmark__27_2199070406"/>
            <w:bookmarkStart w:id="55" w:name="__Fieldmark__27_2199070406"/>
            <w:bookmarkEnd w:id="5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" w:name="__Fieldmark__28_2199070406"/>
            <w:bookmarkStart w:id="57" w:name="__Fieldmark__28_2199070406"/>
            <w:bookmarkEnd w:id="5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8" w:name="__Fieldmark__29_2199070406"/>
            <w:bookmarkStart w:id="59" w:name="__Fieldmark__29_2199070406"/>
            <w:bookmarkEnd w:id="5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0" w:name="__Fieldmark__30_2199070406"/>
            <w:bookmarkStart w:id="61" w:name="__Fieldmark__30_2199070406"/>
            <w:bookmarkEnd w:id="6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2" w:name="__Fieldmark__31_2199070406"/>
            <w:bookmarkStart w:id="63" w:name="__Fieldmark__31_2199070406"/>
            <w:bookmarkEnd w:id="6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4" w:name="__Fieldmark__32_2199070406"/>
            <w:bookmarkStart w:id="65" w:name="__Fieldmark__32_2199070406"/>
            <w:bookmarkEnd w:id="6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6" w:name="__Fieldmark__33_2199070406"/>
            <w:bookmarkStart w:id="67" w:name="__Fieldmark__33_2199070406"/>
            <w:bookmarkEnd w:id="6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3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10</w:t>
            </w:r>
          </w:p>
        </w:tc>
        <w:tc>
          <w:tcPr>
            <w:tcW w:w="55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B5</w:t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3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55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8" w:name="__Fieldmark__34_2199070406"/>
            <w:bookmarkStart w:id="69" w:name="__Fieldmark__34_2199070406"/>
            <w:bookmarkEnd w:id="6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70" w:name="__Fieldmark__35_2199070406"/>
            <w:bookmarkStart w:id="71" w:name="__Fieldmark__35_2199070406"/>
            <w:bookmarkEnd w:id="7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72" w:name="__Fieldmark__36_2199070406"/>
            <w:bookmarkStart w:id="73" w:name="__Fieldmark__36_2199070406"/>
            <w:bookmarkEnd w:id="7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74" w:name="__Fieldmark__37_2199070406"/>
            <w:bookmarkStart w:id="75" w:name="__Fieldmark__37_2199070406"/>
            <w:bookmarkEnd w:id="7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76" w:name="__Fieldmark__38_2199070406"/>
            <w:bookmarkStart w:id="77" w:name="__Fieldmark__38_2199070406"/>
            <w:bookmarkEnd w:id="7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78" w:name="__Fieldmark__39_2199070406"/>
            <w:bookmarkStart w:id="79" w:name="__Fieldmark__39_2199070406"/>
            <w:bookmarkEnd w:id="7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80" w:name="__Fieldmark__40_2199070406"/>
            <w:bookmarkStart w:id="81" w:name="__Fieldmark__40_2199070406"/>
            <w:bookmarkEnd w:id="8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82" w:name="__Fieldmark__41_2199070406"/>
            <w:bookmarkStart w:id="83" w:name="__Fieldmark__41_2199070406"/>
            <w:bookmarkEnd w:id="8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84" w:name="__Fieldmark__42_2199070406"/>
            <w:bookmarkStart w:id="85" w:name="__Fieldmark__42_2199070406"/>
            <w:bookmarkEnd w:id="8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86" w:name="__Fieldmark__43_2199070406"/>
            <w:bookmarkStart w:id="87" w:name="__Fieldmark__43_2199070406"/>
            <w:bookmarkEnd w:id="8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88" w:name="__Fieldmark__44_2199070406"/>
            <w:bookmarkStart w:id="89" w:name="__Fieldmark__44_2199070406"/>
            <w:bookmarkEnd w:id="8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90" w:name="__Fieldmark__45_2199070406"/>
            <w:bookmarkStart w:id="91" w:name="__Fieldmark__45_2199070406"/>
            <w:bookmarkEnd w:id="9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92" w:name="__Fieldmark__46_2199070406"/>
            <w:bookmarkStart w:id="93" w:name="__Fieldmark__46_2199070406"/>
            <w:bookmarkEnd w:id="9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94" w:name="__Fieldmark__47_2199070406"/>
            <w:bookmarkStart w:id="95" w:name="__Fieldmark__47_2199070406"/>
            <w:bookmarkEnd w:id="9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96" w:name="__Fieldmark__48_2199070406"/>
            <w:bookmarkStart w:id="97" w:name="__Fieldmark__48_2199070406"/>
            <w:bookmarkEnd w:id="9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98" w:name="__Fieldmark__49_2199070406"/>
            <w:bookmarkStart w:id="99" w:name="__Fieldmark__49_2199070406"/>
            <w:bookmarkEnd w:id="9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00" w:name="__Fieldmark__50_2199070406"/>
            <w:bookmarkStart w:id="101" w:name="__Fieldmark__50_2199070406"/>
            <w:bookmarkEnd w:id="10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3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55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138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LEGENDA MISURE DI PREVEN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Dispositivi di Protezione Individu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1. Dispositivi per la protezione delle vie respiratorie - Polveri (facciali filtranti,  semimaschere, maschere, autorespiratori, dispositivi assistit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2. Dispositivi per la protezione delle vie respiratorie - Vapori/Gas (semimaschere, maschere, autorespiratori, dispositivi assistit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3. Occhiali di protezione / schermo facci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4. Occhiali di protezione idonei per i liquidi (goggl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5. Indumenti di protezione / indumenti isolan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6. Guanti di protezione (specificare nei dettagl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7. Casco di sicurezz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8. Dispositivi di Protezione dell'udito (cuffie e/o tapp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9. Dispositivi anticadu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 xml:space="preserve">A10. Altro da specificar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Dettagli: GUANTI ANTITAGLIO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Dispositivi di Protezione Colletti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1. Sistemi di ventilazione (cappe, aspirazioni localizzat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2. Scherm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3. Barrie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/>
      </w:pPr>
      <w:r>
        <w:rPr>
          <w:sz w:val="22"/>
          <w:szCs w:val="20"/>
          <w:lang w:val="it-IT" w:eastAsia="ja-JP"/>
        </w:rPr>
        <w:t>B4. Demarcazione area di pericol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5. Altro da specificare sot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Dettagli: verifica assenza di tensione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Misure organizzative / procedura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1. Segnalazione pericoli (segnaletica / cartellonistic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2. Delimitazione dell'area di lavor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C3. Allontanamento personale non coinvolto nel lavoro, dalla zo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4. Conduzione mezzi con prudenza, a passo d'uomo nel rispetto delle regole di circola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5. Monitoraggio atmosfere pericolo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6. Predisposizione dispositivi di lotta antincendi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7. Assistenza continua SP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8: Altro da specificare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13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Dettagli: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86"/>
        <w:gridCol w:w="2626"/>
        <w:gridCol w:w="826"/>
        <w:gridCol w:w="1107"/>
      </w:tblGrid>
      <w:tr>
        <w:trPr>
          <w:trHeight w:val="711" w:hRule="atLeast"/>
        </w:trPr>
        <w:tc>
          <w:tcPr>
            <w:tcW w:w="2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16"/>
                <w:szCs w:val="18"/>
                <w:lang w:val="it-IT"/>
              </w:rPr>
              <w:t>Fasi operative della attività in appalto</w:t>
            </w:r>
          </w:p>
        </w:tc>
        <w:tc>
          <w:tcPr>
            <w:tcW w:w="2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16"/>
                <w:szCs w:val="18"/>
                <w:lang w:val="it-IT"/>
              </w:rPr>
              <w:t>Rischi che necessitano l’adozione di apprestamenti, misure, DPI particolari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8"/>
                <w:lang w:val="it-IT"/>
              </w:rPr>
            </w:pPr>
            <w:r>
              <w:rPr>
                <w:rFonts w:cs="Arial"/>
                <w:b/>
                <w:sz w:val="16"/>
                <w:szCs w:val="18"/>
                <w:lang w:val="it-IT"/>
              </w:rPr>
              <w:t xml:space="preserve">Apprestamenti di sicurezz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/>
                <w:b/>
                <w:sz w:val="16"/>
                <w:szCs w:val="18"/>
                <w:lang w:val="it-IT"/>
              </w:rPr>
              <w:t xml:space="preserve"> </w:t>
            </w:r>
            <w:r>
              <w:rPr>
                <w:rFonts w:cs="Arial"/>
                <w:b/>
                <w:sz w:val="16"/>
                <w:szCs w:val="18"/>
                <w:lang w:val="it-IT"/>
              </w:rPr>
              <w:t>misure / DPI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sz w:val="16"/>
                <w:lang w:val="it-IT"/>
              </w:rPr>
              <w:t>Responsabilità adozione delle misure di prevenzione e protezione</w:t>
            </w:r>
          </w:p>
        </w:tc>
      </w:tr>
      <w:tr>
        <w:trPr>
          <w:trHeight w:val="187" w:hRule="atLeast"/>
        </w:trPr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vi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ppaltatore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644" w:leader="none"/>
              </w:tabs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Tutte le fasi(*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ito rientrante in quelli previsti dla d.lgs. 105/2015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orso di formazione ed informazione a tutto il personal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X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X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644" w:leader="none"/>
              </w:tabs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Tutte le fasi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nterferenze con le altre maestranze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Delimitazione della zona di lavoro mediante apposite barriere e segnalazion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X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64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La quotazione dei costi della sicurezza deve essere indicata, a cura della ditta appaltatrice, con una voce separata nell’offerta economica.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(*) Da non quotare se già fatto per altro ordi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.B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both"/>
        <w:rPr>
          <w:b/>
          <w:b/>
          <w:lang w:val="it-IT"/>
        </w:rPr>
      </w:pPr>
      <w:r>
        <w:rPr>
          <w:b/>
          <w:lang w:val="it-IT"/>
        </w:rPr>
        <w:t>Con riferimento a quanto già individuato e prescritto ai punti precedenti, prima dell’inizio dei lavori saranno verificate ed eventualmente integrate la valutazione dei rischi e le misure di sicurezza da adottare per eliminare i rischi dovuti alle interferenze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both"/>
        <w:rPr>
          <w:b/>
          <w:b/>
          <w:u w:val="single"/>
          <w:lang w:val="it-IT"/>
        </w:rPr>
      </w:pPr>
      <w:r>
        <w:rPr>
          <w:b/>
          <w:lang w:val="it-IT"/>
        </w:rPr>
        <w:t>A tale scopo verranno organizzate specifiche riunioni di coordinamento e/o verranno utilizzati</w:t>
      </w:r>
      <w:r>
        <w:rPr>
          <w:b/>
          <w:u w:val="single"/>
          <w:lang w:val="it-IT"/>
        </w:rPr>
        <w:t xml:space="preserve"> permessi di lavoro da allegare al presente Documento.</w:t>
      </w:r>
    </w:p>
    <w:p>
      <w:pPr>
        <w:pStyle w:val="Normal"/>
        <w:pBdr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16"/>
          <w:u w:val="single"/>
          <w:lang w:val="it-IT"/>
        </w:rPr>
      </w:pPr>
      <w:r>
        <w:rPr>
          <w:b/>
          <w:sz w:val="22"/>
          <w:szCs w:val="16"/>
          <w:u w:val="single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ata:_18/09/2024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sz w:val="22"/>
          <w:lang w:val="it-IT"/>
        </w:rPr>
        <w:t>Nome/Cognome - Firma Responsabile Tecnico (Ing. M. Cerbara)</w:t>
        <w:tab/>
        <w:t xml:space="preserve">____________________________ 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ome/Cognome - Firma Preposto (Ing. M. Cerbara)</w:t>
        <w:tab/>
        <w:tab/>
        <w:tab/>
        <w:t>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Nome/Cognome - Firma RSPP (Dott. L. D’Andrea)        </w:t>
        <w:tab/>
        <w:tab/>
        <w:tab/>
        <w:t xml:space="preserve">____________________________ 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ome/Cognome - Responsabile in stampatello (REM)</w:t>
        <w:tab/>
        <w:tab/>
        <w:tab/>
        <w:t>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ome/Cognome - Firma Responsabile (REM)</w:t>
        <w:tab/>
        <w:tab/>
        <w:tab/>
        <w:tab/>
        <w:t>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ome/Cognome – Preposto in stampatello (REM)</w:t>
        <w:tab/>
        <w:tab/>
        <w:tab/>
        <w:t>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ome/Cognome - Firma Preposto (REM)</w:t>
        <w:tab/>
        <w:tab/>
        <w:tab/>
        <w:tab/>
        <w:t>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sz w:val="22"/>
          <w:lang w:val="it-IT"/>
        </w:rPr>
        <w:t>Nome/Cognome - Firma DD  (Ing. A. Genovese)</w:t>
        <w:tab/>
        <w:tab/>
        <w:t xml:space="preserve">  </w:t>
        <w:tab/>
        <w:t>____________________________</w:t>
      </w:r>
    </w:p>
    <w:p>
      <w:pPr>
        <w:pStyle w:val="Normal"/>
        <w:rPr>
          <w:b/>
          <w:b/>
          <w:sz w:val="22"/>
          <w:szCs w:val="32"/>
          <w:lang w:val="it-IT"/>
        </w:rPr>
      </w:pPr>
      <w:r>
        <w:rPr>
          <w:b/>
          <w:sz w:val="22"/>
          <w:szCs w:val="32"/>
          <w:lang w:val="it-IT"/>
        </w:rPr>
      </w:r>
    </w:p>
    <w:p>
      <w:pPr>
        <w:pStyle w:val="Normal"/>
        <w:tabs>
          <w:tab w:val="clear" w:pos="720"/>
          <w:tab w:val="left" w:pos="4305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5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7"/>
      <w:gridCol w:w="3187"/>
      <w:gridCol w:w="2616"/>
    </w:tblGrid>
    <w:tr>
      <w:trPr>
        <w:trHeight w:val="1120" w:hRule="atLeast"/>
      </w:trPr>
      <w:tc>
        <w:tcPr>
          <w:tcW w:w="28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36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14450" cy="6286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lang w:val="it-IT" w:eastAsia="it-IT"/>
            </w:rPr>
          </w:pPr>
          <w:r>
            <w:rPr>
              <w:rFonts w:cs="Arial" w:ascii="Arial" w:hAnsi="Arial"/>
              <w:b/>
              <w:lang w:val="it-IT" w:eastAsia="it-IT"/>
            </w:rPr>
            <w:t>DUVRI</w:t>
          </w:r>
        </w:p>
      </w:tc>
      <w:tc>
        <w:tcPr>
          <w:tcW w:w="26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81" w:leader="none"/>
              <w:tab w:val="left" w:pos="1702" w:leader="none"/>
            </w:tabs>
            <w:spacing w:before="180" w:after="0"/>
            <w:jc w:val="center"/>
            <w:rPr>
              <w:rFonts w:ascii="Arial" w:hAnsi="Arial" w:cs="Arial"/>
              <w:b/>
              <w:b/>
              <w:color w:val="000000"/>
              <w:spacing w:val="60"/>
              <w:lang w:val="it-IT" w:eastAsia="it-IT"/>
            </w:rPr>
          </w:pPr>
          <w:r>
            <w:rPr>
              <w:rFonts w:cs="Arial" w:ascii="Arial" w:hAnsi="Arial"/>
              <w:b/>
              <w:color w:val="000000"/>
              <w:lang w:val="it-IT" w:eastAsia="it-IT"/>
            </w:rPr>
            <w:t>Allegato 1  a</w:t>
          </w: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  <w:t xml:space="preserve"> 2.04.11HSE 6B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3323"/>
      <w:gridCol w:w="2481"/>
    </w:tblGrid>
    <w:tr>
      <w:trPr>
        <w:trHeight w:val="1120" w:hRule="atLeast"/>
      </w:trPr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36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14450" cy="62865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lang w:val="it-IT" w:eastAsia="it-IT"/>
            </w:rPr>
          </w:pPr>
          <w:r>
            <w:rPr>
              <w:rFonts w:cs="Arial" w:ascii="Arial" w:hAnsi="Arial"/>
              <w:b/>
              <w:lang w:val="it-IT" w:eastAsia="it-IT"/>
            </w:rPr>
            <w:t>DUVRI</w:t>
          </w:r>
        </w:p>
      </w:tc>
      <w:tc>
        <w:tcPr>
          <w:tcW w:w="24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81" w:leader="none"/>
              <w:tab w:val="left" w:pos="1702" w:leader="none"/>
            </w:tabs>
            <w:spacing w:before="180" w:after="0"/>
            <w:jc w:val="center"/>
            <w:rPr>
              <w:rFonts w:ascii="Arial" w:hAnsi="Arial" w:cs="Arial"/>
              <w:b/>
              <w:b/>
              <w:color w:val="000000"/>
              <w:spacing w:val="60"/>
              <w:lang w:val="it-IT" w:eastAsia="it-IT"/>
            </w:rPr>
          </w:pPr>
          <w:r>
            <w:rPr>
              <w:rFonts w:cs="Arial" w:ascii="Arial" w:hAnsi="Arial"/>
              <w:b/>
              <w:color w:val="000000"/>
              <w:lang w:val="it-IT" w:eastAsia="it-IT"/>
            </w:rPr>
            <w:t>Allegato 1  a</w:t>
          </w: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  <w:t xml:space="preserve"> 2.04.11HSE6B</w:t>
          </w:r>
        </w:p>
      </w:tc>
    </w:tr>
  </w:tbl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5"/>
      <w:gridCol w:w="4891"/>
      <w:gridCol w:w="4016"/>
    </w:tblGrid>
    <w:tr>
      <w:trPr>
        <w:trHeight w:val="1120" w:hRule="atLeast"/>
      </w:trPr>
      <w:tc>
        <w:tcPr>
          <w:tcW w:w="43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14450" cy="62865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it-IT" w:eastAsia="it-IT"/>
            </w:rPr>
          </w:pPr>
          <w:r>
            <w:rPr>
              <w:rFonts w:cs="Arial" w:ascii="Arial" w:hAnsi="Arial"/>
              <w:b/>
              <w:lang w:val="it-IT" w:eastAsia="it-IT"/>
            </w:rPr>
            <w:t>DUVRI</w:t>
          </w:r>
        </w:p>
      </w:tc>
      <w:tc>
        <w:tcPr>
          <w:tcW w:w="40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81" w:leader="none"/>
              <w:tab w:val="left" w:pos="1702" w:leader="none"/>
            </w:tabs>
            <w:spacing w:before="180" w:after="0"/>
            <w:jc w:val="center"/>
            <w:rPr/>
          </w:pPr>
          <w:r>
            <w:rPr>
              <w:rFonts w:cs="Arial" w:ascii="Arial" w:hAnsi="Arial"/>
              <w:b/>
              <w:color w:val="000000"/>
              <w:lang w:val="it-IT" w:eastAsia="it-IT"/>
            </w:rPr>
            <w:t>Allegato 1  a</w:t>
          </w: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  <w:t xml:space="preserve"> 2.04.11HSE 6B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7"/>
      <w:gridCol w:w="3187"/>
      <w:gridCol w:w="2616"/>
    </w:tblGrid>
    <w:tr>
      <w:trPr>
        <w:trHeight w:val="1120" w:hRule="atLeast"/>
      </w:trPr>
      <w:tc>
        <w:tcPr>
          <w:tcW w:w="28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14450" cy="628650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it-IT" w:eastAsia="it-IT"/>
            </w:rPr>
          </w:pPr>
          <w:r>
            <w:rPr>
              <w:rFonts w:cs="Arial" w:ascii="Arial" w:hAnsi="Arial"/>
              <w:b/>
              <w:lang w:val="it-IT" w:eastAsia="it-IT"/>
            </w:rPr>
            <w:t>DUVRI</w:t>
          </w:r>
        </w:p>
      </w:tc>
      <w:tc>
        <w:tcPr>
          <w:tcW w:w="26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81" w:leader="none"/>
              <w:tab w:val="left" w:pos="1702" w:leader="none"/>
            </w:tabs>
            <w:spacing w:before="180" w:after="0"/>
            <w:jc w:val="center"/>
            <w:rPr/>
          </w:pPr>
          <w:r>
            <w:rPr>
              <w:rFonts w:cs="Arial" w:ascii="Arial" w:hAnsi="Arial"/>
              <w:b/>
              <w:color w:val="000000"/>
              <w:lang w:val="it-IT" w:eastAsia="it-IT"/>
            </w:rPr>
            <w:t>Allegato 1  a</w:t>
          </w: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  <w:t xml:space="preserve"> 2.04.11HSE 6B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5"/>
      <w:gridCol w:w="3554"/>
      <w:gridCol w:w="2919"/>
    </w:tblGrid>
    <w:tr>
      <w:trPr>
        <w:trHeight w:val="1120" w:hRule="atLeast"/>
      </w:trPr>
      <w:tc>
        <w:tcPr>
          <w:tcW w:w="31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14450" cy="628650"/>
                <wp:effectExtent l="0" t="0" r="0" b="0"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it-IT" w:eastAsia="it-IT"/>
            </w:rPr>
          </w:pPr>
          <w:r>
            <w:rPr>
              <w:rFonts w:cs="Arial" w:ascii="Arial" w:hAnsi="Arial"/>
              <w:b/>
              <w:lang w:val="it-IT" w:eastAsia="it-IT"/>
            </w:rPr>
            <w:t>DUVRI</w:t>
          </w:r>
        </w:p>
      </w:tc>
      <w:tc>
        <w:tcPr>
          <w:tcW w:w="29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81" w:leader="none"/>
              <w:tab w:val="left" w:pos="1702" w:leader="none"/>
            </w:tabs>
            <w:spacing w:before="180" w:after="0"/>
            <w:jc w:val="center"/>
            <w:rPr/>
          </w:pPr>
          <w:r>
            <w:rPr>
              <w:rFonts w:cs="Arial" w:ascii="Arial" w:hAnsi="Arial"/>
              <w:b/>
              <w:color w:val="000000"/>
              <w:lang w:val="it-IT" w:eastAsia="it-IT"/>
            </w:rPr>
            <w:t>Allegato 1  a</w:t>
          </w: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  <w:t xml:space="preserve"> 2.04.11HSE 6B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20"/>
        </w:tabs>
        <w:ind w:left="1077" w:firstLine="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720"/>
        </w:tabs>
        <w:ind w:left="1077" w:firstLine="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20"/>
        <w:tab w:val="left" w:pos="0" w:leader="none"/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tLeast" w:line="240" w:before="240" w:after="160"/>
      <w:ind w:hanging="0"/>
      <w:jc w:val="both"/>
      <w:outlineLvl w:val="0"/>
    </w:pPr>
    <w:rPr>
      <w:rFonts w:ascii="Arial" w:hAnsi="Arial" w:cs="Arial"/>
      <w:b/>
      <w:smallCaps/>
      <w:kern w:val="2"/>
      <w:sz w:val="44"/>
      <w:szCs w:val="20"/>
      <w:lang w:val="it-IT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870" w:leader="underscore"/>
      </w:tabs>
      <w:spacing w:before="60" w:after="0"/>
      <w:outlineLvl w:val="1"/>
    </w:pPr>
    <w:rPr>
      <w:rFonts w:ascii="Arial" w:hAnsi="Arial" w:cs="Arial"/>
      <w:b/>
      <w:sz w:val="16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422" w:leader="dot"/>
      </w:tabs>
      <w:spacing w:before="6" w:after="6"/>
      <w:jc w:val="center"/>
      <w:outlineLvl w:val="2"/>
    </w:pPr>
    <w:rPr>
      <w:rFonts w:ascii="Arial" w:hAnsi="Arial" w:cs="Arial"/>
      <w:b/>
      <w:i/>
      <w:sz w:val="1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" w:after="6"/>
      <w:ind w:left="-90" w:hanging="0"/>
      <w:jc w:val="center"/>
      <w:outlineLvl w:val="3"/>
    </w:pPr>
    <w:rPr>
      <w:rFonts w:ascii="Arial" w:hAnsi="Arial" w:cs="Arial"/>
      <w:b/>
      <w:i/>
      <w:sz w:val="16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388" w:leader="dot"/>
      </w:tabs>
      <w:spacing w:before="6" w:after="6"/>
      <w:jc w:val="center"/>
      <w:outlineLvl w:val="4"/>
    </w:pPr>
    <w:rPr>
      <w:rFonts w:ascii="Arial" w:hAnsi="Arial" w:cs="Arial"/>
      <w:b/>
      <w:i/>
      <w:sz w:val="16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42" w:leader="none"/>
      </w:tabs>
      <w:spacing w:before="6" w:after="6"/>
      <w:outlineLvl w:val="5"/>
    </w:pPr>
    <w:rPr>
      <w:rFonts w:ascii="Arial" w:hAnsi="Arial" w:cs="Arial"/>
      <w:b/>
      <w:color w:val="FF0000"/>
      <w:sz w:val="18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" w:after="6"/>
      <w:jc w:val="center"/>
      <w:outlineLvl w:val="6"/>
    </w:pPr>
    <w:rPr>
      <w:rFonts w:ascii="Arial" w:hAnsi="Arial" w:cs="Arial"/>
      <w:b/>
      <w:i/>
      <w:color w:val="FF0000"/>
      <w:sz w:val="16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2735" w:leader="underscore"/>
      </w:tabs>
      <w:spacing w:before="6" w:after="6"/>
      <w:jc w:val="center"/>
      <w:outlineLvl w:val="7"/>
    </w:pPr>
    <w:rPr>
      <w:rFonts w:ascii="Arial" w:hAnsi="Arial" w:cs="Arial"/>
      <w:b/>
      <w:i/>
      <w:color w:val="FF0000"/>
      <w:sz w:val="18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" w:after="6"/>
      <w:outlineLvl w:val="8"/>
    </w:pPr>
    <w:rPr>
      <w:rFonts w:ascii="Arial" w:hAnsi="Arial" w:cs="Arial"/>
      <w:b/>
      <w:i/>
      <w:color w:val="FF0000"/>
      <w:sz w:val="18"/>
      <w:szCs w:val="20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cs="Monotype Sorts;Symbol"/>
      <w:sz w:val="22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Wingdings" w:hAnsi="Wingdings" w:cs="Wingdings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Wingdings" w:hAnsi="Wingdings" w:cs="Wingdings"/>
      <w:sz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0">
    <w:name w:val="Rientro 0"/>
    <w:basedOn w:val="Normal"/>
    <w:qFormat/>
    <w:pPr>
      <w:widowControl w:val="false"/>
      <w:spacing w:lineRule="atLeast" w:line="360"/>
      <w:jc w:val="both"/>
    </w:pPr>
    <w:rPr>
      <w:rFonts w:ascii="Palatino" w:hAnsi="Palatino" w:cs="Palatino"/>
      <w:sz w:val="22"/>
      <w:szCs w:val="20"/>
    </w:rPr>
  </w:style>
  <w:style w:type="paragraph" w:styleId="ContinuedOnNextPage">
    <w:name w:val="ContinuedOnNextPage"/>
    <w:basedOn w:val="Normal"/>
    <w:qFormat/>
    <w:pPr>
      <w:jc w:val="right"/>
    </w:pPr>
    <w:rPr>
      <w:i/>
      <w:sz w:val="22"/>
      <w:szCs w:val="20"/>
    </w:rPr>
  </w:style>
  <w:style w:type="paragraph" w:styleId="FiatAvioSGS">
    <w:name w:val="FiatAvio-SGS"/>
    <w:basedOn w:val="Normal"/>
    <w:qFormat/>
    <w:pPr>
      <w:ind w:left="1134" w:hanging="0"/>
      <w:jc w:val="both"/>
    </w:pPr>
    <w:rPr>
      <w:rFonts w:ascii="Arial" w:hAnsi="Arial" w:cs="Arial"/>
      <w:szCs w:val="20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Bookman Old Style" w:hAnsi="Bookman Old Style" w:cs="Bookman Old Style"/>
      <w:i/>
      <w:sz w:val="32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639" w:leader="dot"/>
      </w:tabs>
      <w:spacing w:lineRule="auto" w:line="360" w:before="120" w:after="120"/>
      <w:ind w:left="426" w:hanging="426"/>
      <w:jc w:val="both"/>
    </w:pPr>
    <w:rPr>
      <w:rFonts w:ascii="Times New (W1);Times New Roman" w:hAnsi="Times New (W1);Times New Roman" w:cs="Times New (W1);Times New Roman"/>
      <w:b/>
      <w:szCs w:val="20"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639" w:leader="dot"/>
      </w:tabs>
      <w:spacing w:lineRule="auto" w:line="360"/>
      <w:ind w:firstLine="425"/>
      <w:jc w:val="both"/>
    </w:pPr>
    <w:rPr>
      <w:rFonts w:ascii="Times New (W1);Times New Roman" w:hAnsi="Times New (W1);Times New Roman" w:cs="Times New (W1);Times New Roman"/>
      <w:smallCaps/>
      <w:sz w:val="22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39" w:leader="dot"/>
      </w:tabs>
      <w:spacing w:lineRule="auto" w:line="360"/>
      <w:ind w:firstLine="680"/>
      <w:jc w:val="both"/>
    </w:pPr>
    <w:rPr>
      <w:rFonts w:ascii="Times New (W1);Times New Roman" w:hAnsi="Times New (W1);Times New Roman" w:cs="Times New (W1);Times New Roman"/>
      <w:sz w:val="20"/>
      <w:szCs w:val="20"/>
      <w:lang w:val="it-IT" w:eastAsia="en-US"/>
    </w:rPr>
  </w:style>
  <w:style w:type="paragraph" w:styleId="FENICE">
    <w:name w:val="FENICE"/>
    <w:basedOn w:val="Normal"/>
    <w:qFormat/>
    <w:pPr>
      <w:spacing w:lineRule="auto" w:line="360"/>
      <w:ind w:firstLine="425"/>
      <w:jc w:val="both"/>
    </w:pPr>
    <w:rPr>
      <w:szCs w:val="20"/>
      <w:lang w:val="it-IT"/>
    </w:rPr>
  </w:style>
  <w:style w:type="paragraph" w:styleId="ICAtitoletto">
    <w:name w:val="ICA-titoletto"/>
    <w:basedOn w:val="Normal"/>
    <w:next w:val="ICAtesto"/>
    <w:qFormat/>
    <w:pPr>
      <w:spacing w:before="80" w:after="40"/>
      <w:jc w:val="both"/>
    </w:pPr>
    <w:rPr>
      <w:rFonts w:ascii="Arial" w:hAnsi="Arial" w:cs="Arial"/>
      <w:b/>
      <w:i/>
      <w:smallCaps/>
      <w:kern w:val="2"/>
      <w:sz w:val="26"/>
      <w:szCs w:val="20"/>
      <w:lang w:val="it-IT"/>
    </w:rPr>
  </w:style>
  <w:style w:type="paragraph" w:styleId="ICAtesto">
    <w:name w:val="ICA-testo"/>
    <w:basedOn w:val="Normal"/>
    <w:qFormat/>
    <w:pPr>
      <w:tabs>
        <w:tab w:val="clear" w:pos="720"/>
        <w:tab w:val="left" w:pos="4253" w:leader="none"/>
      </w:tabs>
      <w:spacing w:before="120" w:after="0"/>
      <w:jc w:val="both"/>
    </w:pPr>
    <w:rPr>
      <w:rFonts w:ascii="Arial" w:hAnsi="Arial" w:cs="Arial"/>
      <w:szCs w:val="20"/>
      <w:lang w:val="it-IT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it-IT"/>
    </w:rPr>
  </w:style>
  <w:style w:type="paragraph" w:styleId="A">
    <w:name w:val="a"/>
    <w:basedOn w:val="Normal"/>
    <w:qFormat/>
    <w:pPr>
      <w:jc w:val="both"/>
    </w:pPr>
    <w:rPr>
      <w:szCs w:val="20"/>
      <w:lang w:val="it-IT"/>
    </w:rPr>
  </w:style>
  <w:style w:type="paragraph" w:styleId="ICAtitolo">
    <w:name w:val="ICA-titolo"/>
    <w:basedOn w:val="Normal"/>
    <w:next w:val="ICAtesto"/>
    <w:qFormat/>
    <w:pPr>
      <w:keepNext w:val="true"/>
      <w:spacing w:before="240" w:after="60"/>
      <w:jc w:val="center"/>
    </w:pPr>
    <w:rPr>
      <w:rFonts w:ascii="Arial" w:hAnsi="Arial" w:cs="Arial"/>
      <w:b/>
      <w:i/>
      <w:caps/>
      <w:kern w:val="2"/>
      <w:sz w:val="30"/>
      <w:szCs w:val="20"/>
      <w:lang w:val="it-IT"/>
    </w:rPr>
  </w:style>
  <w:style w:type="paragraph" w:styleId="ICAtabelle">
    <w:name w:val="ICA-tabelle"/>
    <w:basedOn w:val="Normal"/>
    <w:qFormat/>
    <w:pPr>
      <w:spacing w:before="60" w:after="60"/>
      <w:jc w:val="both"/>
    </w:pPr>
    <w:rPr>
      <w:rFonts w:ascii="Arial" w:hAnsi="Arial" w:cs="Arial"/>
      <w:kern w:val="2"/>
      <w:sz w:val="22"/>
      <w:szCs w:val="20"/>
      <w:lang w:val="it-IT"/>
    </w:rPr>
  </w:style>
  <w:style w:type="paragraph" w:styleId="TextBodyIndent">
    <w:name w:val="Body Text Indent"/>
    <w:basedOn w:val="Normal"/>
    <w:pPr>
      <w:ind w:left="5954" w:hanging="0"/>
    </w:pPr>
    <w:rPr>
      <w:sz w:val="20"/>
      <w:szCs w:val="20"/>
      <w:lang w:val="it-IT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both"/>
    </w:pPr>
    <w:rPr>
      <w:szCs w:val="20"/>
      <w:lang w:val="it-IT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both"/>
    </w:pPr>
    <w:rPr>
      <w:szCs w:val="20"/>
      <w:lang w:val="it-IT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both"/>
    </w:pPr>
    <w:rPr>
      <w:szCs w:val="20"/>
      <w:lang w:val="it-IT"/>
    </w:rPr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both"/>
    </w:pPr>
    <w:rPr>
      <w:szCs w:val="20"/>
      <w:lang w:val="it-IT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both"/>
    </w:pPr>
    <w:rPr>
      <w:szCs w:val="20"/>
      <w:lang w:val="it-IT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both"/>
    </w:pPr>
    <w:rPr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1:00Z</dcterms:created>
  <dc:creator>ROBERTO LELLI</dc:creator>
  <dc:description/>
  <cp:keywords/>
  <dc:language>en-US</dc:language>
  <cp:lastModifiedBy>Luigi</cp:lastModifiedBy>
  <cp:lastPrinted>2023-01-26T13:27:00Z</cp:lastPrinted>
  <dcterms:modified xsi:type="dcterms:W3CDTF">2024-09-18T12:11:00Z</dcterms:modified>
  <cp:revision>2</cp:revision>
  <dc:subject/>
  <dc:title>DUVRI AGGIORN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_Steward">
    <vt:lpwstr>Reggio G u203192</vt:lpwstr>
  </property>
  <property fmtid="{D5CDD505-2E9C-101B-9397-08002B2CF9AE}" pid="4" name="Information_Classification">
    <vt:lpwstr>NONE</vt:lpwstr>
  </property>
  <property fmtid="{D5CDD505-2E9C-101B-9397-08002B2CF9AE}" pid="5" name="Initial_Creation_Date">
    <vt:lpwstr>1/21/2008 12:27:44 PM</vt:lpwstr>
  </property>
  <property fmtid="{D5CDD505-2E9C-101B-9397-08002B2CF9AE}" pid="6" name="Last_Reviewed_Date">
    <vt:lpwstr/>
  </property>
  <property fmtid="{D5CDD505-2E9C-101B-9397-08002B2CF9AE}" pid="7" name="Record_Title_ID">
    <vt:lpwstr>72</vt:lpwstr>
  </property>
  <property fmtid="{D5CDD505-2E9C-101B-9397-08002B2CF9AE}" pid="8" name="Retention_Period_Start_Date">
    <vt:lpwstr>1/21/2008</vt:lpwstr>
  </property>
  <property fmtid="{D5CDD505-2E9C-101B-9397-08002B2CF9AE}" pid="9" name="Retention_Review_Frequency">
    <vt:lpwstr/>
  </property>
  <property fmtid="{D5CDD505-2E9C-101B-9397-08002B2CF9AE}" pid="10" name="_NewReviewCycle">
    <vt:lpwstr/>
  </property>
</Properties>
</file>