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46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Retrofitting sistema di controllo interpresse linea 4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rPr/>
      </w:pPr>
      <w:r>
        <w:rPr/>
        <w:t>Il sistema attuale è composto da sistemi di controllo Mitrol (fuori produzione), CPU di interscambio Siemens S7-300 (fuori produzione), HMI Siemens (fuori produzione), azionamenti Siemens tipo 611U (fuori produzione) e motori 1FK Siemens (fuori produzione)</w:t>
      </w:r>
    </w:p>
    <w:p>
      <w:pPr>
        <w:pStyle w:val="Normal"/>
        <w:rPr/>
      </w:pPr>
      <w:r>
        <w:rPr/>
        <w:t>Il sistema di controllo Mitrol è chiuso e non è possibile accedervi per fare manutenzione oppure effettuare un upgrade parziale</w:t>
      </w:r>
    </w:p>
    <w:p>
      <w:pPr>
        <w:pStyle w:val="Normal"/>
        <w:rPr/>
      </w:pPr>
      <w:r>
        <w:rPr/>
        <w:t>Gli azionamenti installati sono di tipo analogico e il feedback di posizione viene dato sotto forma di encoder simulato</w:t>
      </w:r>
    </w:p>
    <w:p>
      <w:pPr>
        <w:pStyle w:val="Normal"/>
        <w:rPr/>
      </w:pPr>
      <w:r>
        <w:rPr/>
        <w:t>Non potendo entrare nel sistema di controllo, noi possiamo quotare solo la sostituzione integrale dei sistemi di controllo delle tre isole con recupero totale dei drive e mo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roponiamo due alternative che sono di primarie marche, presenti nel mercato e con la possibilità di avere ricambi per molti anni.</w:t>
      </w:r>
    </w:p>
    <w:p>
      <w:pPr>
        <w:pStyle w:val="Normal"/>
        <w:rPr/>
      </w:pPr>
      <w:r>
        <w:rPr/>
        <w:t>I software saranno aperti e accessibili a chiunque voglia collegarsi, inoltre abbiamo già previsto un sistema di collegamento online per interventi (a vs carico solo la rete in cavo da collegare al master della lin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a soluzione è con materiale Siemens (CPU tecnologiche), moduli remotati, HMI Weintek che presentano un rapporto qualità/prezzo altissimo, rete di collegamento Prof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onda soluzione è con materiale Nidec (sistema motion control in Codesys), moduli remotati, HMI Weintek che presentano un rapporto qualità/prezzo altissimo, rete Ethercat</w:t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B: La presente offerta è stata redatta sulla documentazione in VS possesso. Eventuali differenze che verranno riscontrate in fase di rilievo Vi verranno quotate a parte 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A SOLUZIONE ISOLA 1-2-3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ifacimento sistema di controllo isole (19 assi)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ilievi preso la VS aziend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pecifiche di funz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nr 01 CPU Tecnologica Siemens tipo S7-1500 1516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nr 02 CPU Tecnologica Siemens tipo S7-1500 1515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e posa in opera di nr 19 Testate di comunicazione Siemens ET200SP HF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31 schede di ingressi digitali ET200S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35 schede di uscite digitali ET200S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21 schede contatori per encoder ET200S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11 schede analogiche di uscita analogica HF ET200S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3 switch Profinet Managed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3 HMI Weintek 12” colori con teleassistenza a bor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2 HMI Weintek 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tutti i cavi Profinet tra i vari quadri e i moduli remot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Siemens, Motion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HMI Weintek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ntaggi presso la VS azienda (6gg per 5 tec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Messa in servizio presso VS azienda (6gg per 4 tec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ssistenza alla produzione (1 tecnico per 5gg/turno centrale)</w:t>
      </w:r>
    </w:p>
    <w:p>
      <w:pPr>
        <w:pStyle w:val="Corpodeltesto3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, Mo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anuale del pannello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121.9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Esclusione: </w:t>
      </w:r>
      <w:r>
        <w:rPr>
          <w:bCs/>
          <w:sz w:val="24"/>
          <w:szCs w:val="24"/>
        </w:rPr>
        <w:t>vitto e alloggio dei ns tecn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A SOLUZIONE ISOLA 1-2-3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ifacimento sistema di controllo isole (19 assi)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ilievi preso la VS aziend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pecifiche di funz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03 Motion Controller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19 Testate di comunicazione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31 schede di ingressi digitali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35 schede di uscite digitali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10 schede contatori per encoder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06 schede analogiche di uscita analogica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ornitura e posa in opera di nr 3 switch Ethercat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3 HMI Weintek 12” colori con teleassistenza a bor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nr 2 HMI Weintek 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tutti i cavi Ethercat tra i vari quadri e i moduli remot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, Motion Nide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ealizzazione software HMI Weintek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ntaggi presso la VS azienda (6gg per 5 tec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Messa in servizio presso VS azienda (6gg per 4 tec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ssistenza alla produzione (1 tecnico per 5gg/turno centrale)</w:t>
      </w:r>
    </w:p>
    <w:p>
      <w:pPr>
        <w:pStyle w:val="Corpodeltesto3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, Mo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anuale del pannello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111.8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Esclusione: </w:t>
      </w:r>
      <w:r>
        <w:rPr>
          <w:bCs/>
          <w:sz w:val="24"/>
          <w:szCs w:val="24"/>
        </w:rPr>
        <w:t>vitto e alloggio dei ns tecn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57625</wp:posOffset>
            </wp:positionH>
            <wp:positionV relativeFrom="paragraph">
              <wp:posOffset>1085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38:00Z</dcterms:created>
  <dc:creator>Utente 3</dc:creator>
  <dc:description/>
  <cp:keywords/>
  <dc:language>en-US</dc:language>
  <cp:lastModifiedBy>Utente</cp:lastModifiedBy>
  <cp:lastPrinted>2023-11-23T22:24:00Z</cp:lastPrinted>
  <dcterms:modified xsi:type="dcterms:W3CDTF">2024-06-08T13:18:00Z</dcterms:modified>
  <cp:revision>16</cp:revision>
  <dc:subject/>
  <dc:title/>
</cp:coreProperties>
</file>