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LASIM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avorazioni Sussidiarie Industrie Meccanich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Zona Industriale - Viale Austria, 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73100 Lecce (Le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7/06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461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Retrofitting sistema di controllo interpresse linea 1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/>
          <w:bCs/>
          <w:i/>
          <w:iCs/>
          <w:color w:val="000000"/>
        </w:rPr>
      </w:r>
    </w:p>
    <w:p>
      <w:pPr>
        <w:pStyle w:val="Normal"/>
        <w:rPr/>
      </w:pPr>
      <w:r>
        <w:rPr/>
        <w:t>Il sistema attuale è composto da sistemi di controllo Mitrol (fuori produzione), CPU di interscambio Siemens S7-300 (fuori produzione), HMI Siemens (fuori produzione), azionamenti Siemens tipo 611U (fuori produzione) e motori 1FK Siemens (fuori produzione)</w:t>
      </w:r>
    </w:p>
    <w:p>
      <w:pPr>
        <w:pStyle w:val="Normal"/>
        <w:rPr/>
      </w:pPr>
      <w:r>
        <w:rPr/>
        <w:t>Per la sola isola 4 (già sottoposta a retrofitting qualche anno fà, sono installati un Simotion D (attualmente fuori produzione), ET200S (attualmente fuori produzione)</w:t>
      </w:r>
    </w:p>
    <w:p>
      <w:pPr>
        <w:pStyle w:val="Normal"/>
        <w:rPr/>
      </w:pPr>
      <w:r>
        <w:rPr/>
        <w:t>Il sistema di controllo Mitrol e Simotion D è chiuso e non è possibile accedervi per fare manutenzione oppure effettuare un upgrade parziale</w:t>
      </w:r>
    </w:p>
    <w:p>
      <w:pPr>
        <w:pStyle w:val="Normal"/>
        <w:rPr/>
      </w:pPr>
      <w:r>
        <w:rPr/>
        <w:t>Gli azionamenti installati sono di tipo analogico e il feedback di posizione viene dato sotto forma di encoder simulato</w:t>
      </w:r>
    </w:p>
    <w:p>
      <w:pPr>
        <w:pStyle w:val="Normal"/>
        <w:rPr/>
      </w:pPr>
      <w:r>
        <w:rPr/>
        <w:t>Non potendo entrare nel sistema di controllo, noi possiamo quotare solo la sostituzione integrale dei sistemi di controllo delle quattro isole con recupero totale dei drive e mo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proponiamo due alternative che sono di primarie marche, presenti nel mercato e con la possibilità di avere ricambi per molti anni.</w:t>
      </w:r>
    </w:p>
    <w:p>
      <w:pPr>
        <w:pStyle w:val="Normal"/>
        <w:rPr/>
      </w:pPr>
      <w:r>
        <w:rPr/>
        <w:t>I software saranno aperti e accessibili a chiunque voglia collegarsi, inoltre abbiamo già previsto un sistema di collegamento online per interventi (a vs carico solo la rete in cavo da collegare al master della lin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ima soluzione è con materiale Siemens (CPU tecnologiche), moduli remotati, HMI Weintek che presentano un rapporto qualità/prezzo altissimo, rete di collegamento Profi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conda soluzione è con materiale Nidec (sistema motion control in Codesys), moduli remotati, HMI Weintek che presentano un rapporto qualità/prezzo altissimo, rete Ethercat</w:t>
      </w:r>
    </w:p>
    <w:p>
      <w:pPr>
        <w:pStyle w:val="Normal"/>
        <w:rPr/>
      </w:pPr>
      <w:r>
        <w:rPr/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B: La presente offerta è stata redatta sulla documentazione in VS possesso. Eventuali differenze che verranno riscontrate in fase di rilievo Vi verranno quotate a parte </w:t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A SOLUZIONE ISOLA 4-5-6-7-9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Rifacimento sistema di controllo isole (35 assi)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ilievi preso la VS aziend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pecifiche di funzioname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Fornitura e posa in opera di nr 01 CPU Tecnologica Siemens tipo S7-1500 1516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Fornitura e posa in opera di nr 04 CPU Tecnologica Siemens tipo S7-1500 1515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Fornitura e posa in opera di nr 18 Testate di comunicazione Siemens ET200SP HF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56 schede di ingressi digitali ET200SP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36 schede di uscite digitali ET200SP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20 schede contatori per encoder ET200SP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20 schede analogiche di uscita analogica HF ET200SP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04 CU320-2 complete di BOP e MM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5 switch Profinet Managed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5 HMI Weintek 12” colori con teleassistenza a bord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1 HMI Weintek 7”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tutti i cavi Profinet tra i vari quadri e i moduli remot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Siemens, Motion Siemen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HMI Weintek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Montaggi presso la VS azienda (6gg per 7 tecnici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Messa in servizio presso VS azienda (12gg per 4 tecnici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Assistenza alla produzione (2 tecnici per 5gg/turno centrale)</w:t>
      </w:r>
    </w:p>
    <w:p>
      <w:pPr>
        <w:pStyle w:val="Corpodeltesto3"/>
        <w:tabs>
          <w:tab w:val="clear" w:pos="709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PLC , Mo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H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Manuale del pannello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Dico montaggi elettric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Totale a corpo € 205.5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Esclusione: </w:t>
      </w:r>
      <w:r>
        <w:rPr>
          <w:bCs/>
          <w:sz w:val="24"/>
          <w:szCs w:val="24"/>
        </w:rPr>
        <w:t>vitto e alloggio dei ns tecnic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bCs/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ONDA SOLUZIONE ISOLA 4-5-6-7-9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Rifacimento sistema di controllo isole (35 assi)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ilievi preso la VS aziend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pecifiche di funzioname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03 Motion Controller Nide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10 Testate di comunicazione Nide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30 schede di ingressi digitali Nide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18 schede di uscite digitali Nide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10 schede contatori per encoder Nide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04 schede analogiche di uscita analogica Nide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ornitura e posa in opera di nr 3 switch Ethercat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Fornitura e posa in opera di nr 01 CPU Tecnologica Siemens tipo S7-1500 1516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Fornitura e posa in opera di nr 01 CPU Tecnologica Siemens tipo S7-1500 1515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Fornitura e posa in opera di nr 07 Testate di comunicazione Siemens ET200SP HF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28 schede di ingressi digitali ET200SP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018 schede di uscite digitali ET200SP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04 CU320-2 complete di BOP e MM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01 switch Profinet Managed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5 HMI Weintek 12” colori con teleassistenza a bord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1 HMI Weintek 7”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tutti i cavi Ethercat/Profinet tra i vari quadri e i moduli remot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, Motion Nide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Siemens, Motion Siemen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Realizzazione software HMI Weintek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Montaggi presso la VS azienda (6gg per 7 tecnici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Messa in servizio presso VS azienda (12gg per 4 tecnici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Assistenza alla produzione (2 tecnici per 5gg/turno centrale)</w:t>
      </w:r>
    </w:p>
    <w:p>
      <w:pPr>
        <w:pStyle w:val="Corpodeltesto3"/>
        <w:tabs>
          <w:tab w:val="clear" w:pos="709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PLC , Mo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H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Manuale del pannello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Dico montaggi elettric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Totale a corpo € 190.2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Esclusione: </w:t>
      </w:r>
      <w:r>
        <w:rPr>
          <w:bCs/>
          <w:sz w:val="24"/>
          <w:szCs w:val="24"/>
        </w:rPr>
        <w:t>vitto e alloggio dei ns tecnic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bCs/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57625</wp:posOffset>
            </wp:positionH>
            <wp:positionV relativeFrom="paragraph">
              <wp:posOffset>1085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3:56:00Z</dcterms:created>
  <dc:creator>Utente 3</dc:creator>
  <dc:description/>
  <cp:keywords/>
  <dc:language>en-US</dc:language>
  <cp:lastModifiedBy>Utente</cp:lastModifiedBy>
  <cp:lastPrinted>2024-06-08T15:55:00Z</cp:lastPrinted>
  <dcterms:modified xsi:type="dcterms:W3CDTF">2024-06-08T14:41:00Z</dcterms:modified>
  <cp:revision>10</cp:revision>
  <dc:subject/>
  <dc:title/>
</cp:coreProperties>
</file>