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autoSpaceDE w:val="false"/>
        <w:ind w:left="4394" w:firstLine="709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Lima Sud S.p.A.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Via Pianodardine, z.i.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83100 Avellino (Av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6/2024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4_0459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Lima Sud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Retrofitting macchina per lavorazione cerniere MAO 1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Sopralluogo presso VS aziend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macchina in oggetto è equipaggiata con PLC, Schede assi, Azionamenti e motori Siemens di vecchia concezione e costruzione fuori produzione da circa 25 ann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’architettura che noi Vi offriamo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Nuovo PLC di comando e controllo Siemens di tipo tecnologico e safety (per la gestione degli assi e per la gestione delle sicurezze della macchin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Nuovo HMI Weinte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Moduli I/O PLC remotati per eliminare cablaggi in campo e dimensionare il quadro generale nella dimensione minim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Azionamenti Siemens di tipo Sinamics S12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ervomotori Siemens di tipo 1F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Encoder assoluti sugli as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ostituzione di tutti i motori trifase della macchina con altri IE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ostituzione di tutte le apparecchiature elettriche bordo macchina (finecorsa, finecorsa di sicurezza, pressostat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redisposizione della macchina per Industry 4.0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bCs/>
          <w:szCs w:val="24"/>
        </w:rPr>
        <w:t>N.B. nell’offerta non è stata contemplata l’ultima stazione di lavoro che è inutilizzat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30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da 9Kw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i di comando motori da 2.2Kw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da 4Kw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1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2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i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10 assi Sinamics completo di fusibili di protezione per semiconduttore, filtro di rete, modulo di alimentazione Active Line, moduli di potenza, due CU320 PN con B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Siemens Tecnologico/Safety 1500 CPU 1515T-F per la gestione di tutti gli I/O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ET200SP completi di ingressi digitali, uscite digitali, ingressi digitali Safety,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parti anteriori in allumin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MATIC Unifed multi-touch 12"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ET200SP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CASSETT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quattro nuove cassette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ET200SP remotati in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con l'ausilio di un carrello elettrico di V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0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2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0 nuovi finecorsa di protezione ripari con interbloc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01 nuova barrier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cavi e testine per le elettrovalvole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due motori elettrici di primaria marca da 9Kw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sette motori elettrici di primaria marca da 2.2Kw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motori elettrici di primaria marca da 4Kw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0.15Kw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0.25Kw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elettrico di primaria marca da 0.37Kw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nove encoder per la rilevazione della quota degli ass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nove servomotori Siemens da 3000", 6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servomotore Siemens da 2000", 0.8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 deterior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 (1gg per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 (1gg per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(3gg per 1 turno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ulizia completa della macchina prima dell’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us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Dichiarazione di conformità CE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Dichiarazione EN13849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otale a corpo    € 173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’ordine con BB; 30% alla consegna dei materiali con RIBA 60gg d.f.f.m; ulteriore 40% al collaudo e alla consegna della macchina con RI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Tempi di realizzo: </w:t>
      </w:r>
      <w:r>
        <w:rPr>
          <w:sz w:val="24"/>
          <w:szCs w:val="24"/>
        </w:rPr>
        <w:t>quadri circa 3 mesi dall’ordine s.i. escluso agosto; montaggi e messa in servizio circa 4 settimane dall’inizio dei lavori in campo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  <w:bookmarkStart w:id="0" w:name="_Hlk45030302"/>
      <w:bookmarkStart w:id="1" w:name="_Hlk45030302"/>
      <w:bookmarkEnd w:id="1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bookmarkStart w:id="2" w:name="_Hlk45030302"/>
      <w:bookmarkEnd w:id="2"/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02:00Z</dcterms:created>
  <dc:creator>Utente 3</dc:creator>
  <dc:description/>
  <cp:keywords/>
  <dc:language>en-US</dc:language>
  <cp:lastModifiedBy>Utente</cp:lastModifiedBy>
  <cp:lastPrinted>2021-11-01T13:58:00Z</cp:lastPrinted>
  <dcterms:modified xsi:type="dcterms:W3CDTF">2024-06-02T13:19:00Z</dcterms:modified>
  <cp:revision>15</cp:revision>
  <dc:subject/>
  <dc:title/>
</cp:coreProperties>
</file>