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autoSpaceDE w:val="false"/>
        <w:ind w:left="4394" w:firstLine="709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Lima Sud S.p.A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a Pianodardine, z.i.</w:t>
      </w:r>
    </w:p>
    <w:p>
      <w:pPr>
        <w:pStyle w:val="Normal"/>
        <w:autoSpaceDE w:val="false"/>
        <w:ind w:left="4394" w:firstLine="709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83100 Avellino (Av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6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45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Lima Sud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Retrofitting macchina per lavorazione cerniere MAO 7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macchina in oggetto è equipaggiata con PLC, Schede assi, Azionamenti e motori di vecchia concezione e costruzione fuori produzione da circa 25 ann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Non esistono schemi elettrici e i cablaggi sia in campo che nei quadri sono in cattive condizioni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’architettura che noi Vi offriamo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Nuovo PLC di comando e controllo Siemens di tipo safety (per la gestione degli assi e per la gestione delle sicurezze della macchin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uovo HMI Winte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Moduli I/O PLC remotati per eliminare cablaggi in campo e dimensionare il quadro generale nella dimensione minim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Azionamenti Nid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ervomotori Nid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Encoder assoluti sugli as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i i motori trifase della macchina con altri IE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e le apparecchiature elettriche bordo macchina (finecorsa, finecorsa di sicurezza, pressostat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redisposizione della macchina per Industry 4.0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24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5.5Kw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ando gruppi di vib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i da 4Kw, completa di fusibili per semiconduttore, inverter Nidec C300 STO, resistenza di frenatura,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servomotori da 11Nm, completa di fusibili per semiconduttore, azionamento Nidec HD 754 STO, resistenza di frenatura,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servomotore da 3Nm, completa di fusibili per semiconduttore, azionamento Nidec HD 754 STO, resistenza di frenatura,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Siemens Safety 1500 CPU 1511-F per la gestione di tutti gli I/O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ngressi digitali, uscite digitali, ingressi digitali Safety,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Weintek 12” con Teleassis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con l'ausilio di un carrello elettrico di V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nuovi finecorsa di protezione ripari con interbloc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cavi e testine per le elettrovalvole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nuovi motori elettrici di primaria marca da Kw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servomotori Nidec da 3000", 11Nm, freno di stazionamento, encoder assol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rvomotore Nidec da 3000", 2.7Nm, freno di stazionamento, encoder assol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tutti i conduit bordo macchin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 (1gg per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 (1gg per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(3gg per 1 turno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ulizia completa della macchina prima dell’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us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Dichiarazione di conformità CE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Dichiarazione EN13849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94.7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’ordine con BB; 30% alla consegna dei materiali con RIBA 60gg d.f.f.m; ulteriore 40% al collaudo e alla consegna della macchina con RI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i di realizzo: </w:t>
      </w:r>
      <w:r>
        <w:rPr>
          <w:sz w:val="24"/>
          <w:szCs w:val="24"/>
        </w:rPr>
        <w:t>quadri circa 3 mesi dall’ordine s.i. escluso agosto; montaggi e messa in servizio circa 3 settimane dall’inizio dei lavori in camp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  <w:bookmarkStart w:id="0" w:name="_Hlk45030302"/>
      <w:bookmarkStart w:id="1" w:name="_Hlk45030302"/>
      <w:bookmarkEnd w:id="1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25:00Z</dcterms:created>
  <dc:creator>Utente 3</dc:creator>
  <dc:description/>
  <cp:keywords/>
  <dc:language>en-US</dc:language>
  <cp:lastModifiedBy>Utente</cp:lastModifiedBy>
  <cp:lastPrinted>2024-06-02T15:12:00Z</cp:lastPrinted>
  <dcterms:modified xsi:type="dcterms:W3CDTF">2024-06-02T13:17:00Z</dcterms:modified>
  <cp:revision>14</cp:revision>
  <dc:subject/>
  <dc:title/>
</cp:coreProperties>
</file>