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/>
      </w:pPr>
      <w:r>
        <w:rPr>
          <w:szCs w:val="24"/>
        </w:rPr>
        <w:t xml:space="preserve">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132 Napol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3/05/2024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4_0453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 riferimento alla Vs. gentile richiesta Vi sottoponiamo nostra migliore offerta per intervento tecnico da effettuare presso la Denso di Avellino, comprendente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  <w:t>POSIZIONATORE PRESSA (SOSTITUZIONE)</w:t>
        <w:br/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montaggio vecchio posizionator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Rilievi per il collegamento attual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Fornitura e posa in opera nuovo PLC Posizionator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ogrammazione nuovo Posizionator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essa in servizio e prove di funzionamento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27" w:hanging="0"/>
        <w:rPr/>
      </w:pPr>
      <w:r>
        <w:rPr>
          <w:b/>
          <w:bCs/>
          <w:color w:val="000000"/>
          <w:szCs w:val="24"/>
        </w:rPr>
        <w:t>Totale a corpo € 4.900,00 + IVA</w:t>
      </w:r>
    </w:p>
    <w:p>
      <w:pPr>
        <w:pStyle w:val="Normal"/>
        <w:ind w:left="212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(cmq non inferiore a 3-4 settimane d.o.s.i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ermo macchina:</w:t>
      </w:r>
      <w:r>
        <w:rPr>
          <w:sz w:val="24"/>
          <w:szCs w:val="24"/>
        </w:rPr>
        <w:t xml:space="preserve"> circa 2 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Cs w:val="24"/>
        </w:rPr>
        <w:t>IN ALTERNATIVA POSIZIONATORE PRESSA INTEGRATO</w:t>
        <w:br/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montaggio vecchio posizionator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Chiusura apertura quadro elettric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Fornitura e posa in opera di un nuovo Drive Nidec tipo M700 completo di filtro, resistenza di frenatura, Keypad, Scheda SI Application, Scheda Profinet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odifica collegamenti elettrici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odifica sw PLC Pressa per gestione posizionatore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odifica sw HMI Pressa per gestione posizionatore (pagina gestione, allarmi, gestione ricette)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chemi elettrici modificati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Dico installazione elettrica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Messa in servizio e prove di funzionamento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27" w:hanging="0"/>
        <w:rPr/>
      </w:pPr>
      <w:r>
        <w:rPr>
          <w:b/>
          <w:bCs/>
          <w:color w:val="000000"/>
          <w:szCs w:val="24"/>
        </w:rPr>
        <w:t>Totale a corpo € 6.100,00 + IVA</w:t>
      </w:r>
    </w:p>
    <w:p>
      <w:pPr>
        <w:pStyle w:val="Normal"/>
        <w:ind w:left="212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(cmq non inferiore a 2-3 settimane d.o.s.i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ermo macchina:</w:t>
      </w:r>
      <w:r>
        <w:rPr>
          <w:sz w:val="24"/>
          <w:szCs w:val="24"/>
        </w:rPr>
        <w:t xml:space="preserve"> circa 3 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14:00Z</dcterms:created>
  <dc:creator>Utente 3</dc:creator>
  <dc:description/>
  <cp:keywords/>
  <dc:language>en-US</dc:language>
  <cp:lastModifiedBy>Utente</cp:lastModifiedBy>
  <cp:lastPrinted>2024-01-27T18:18:00Z</cp:lastPrinted>
  <dcterms:modified xsi:type="dcterms:W3CDTF">2024-05-23T20:36:00Z</dcterms:modified>
  <cp:revision>5</cp:revision>
  <dc:subject/>
  <dc:title/>
</cp:coreProperties>
</file>