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5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4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Termosaldatrice 1 Linea 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PU Siemens S7 300 con altr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HMI attuale con un KTP700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relè statici monofase da 25 A per il comando delle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ontattori tripolari e 2 interruttori quadripola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indicatori analogici di corrente completi di 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 TA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connettori di potenza multipolari per il collegamento dei gruppi di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connettori per termocopp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una scheda di uscite digital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chede di ingressi analogic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, modifica SW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ifaci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in camp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’avv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0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9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4-05-20T17:12:00Z</dcterms:modified>
  <cp:revision>10</cp:revision>
  <dc:subject/>
  <dc:title/>
</cp:coreProperties>
</file>