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5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21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tudio, progettazione e posa in opera di un azionamento mandrino in sostituzione dell’attuale 6SC6512-4AA02 BID Number 20000317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 04_24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inverter, circui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porto vecchi component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azionamento Nidec tipo M700 di potenza adeguata completo di fusibili di protezione per semiconduttore, filtro di rete, pannello operatore, cassonetto di frenatura, MCi1210 con appl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-1200 per la gestione del drive in Profinet e per l’interfacciamento con la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vi di potenza e segnali tra Drive Nidec e Drive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di potenza adegua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MCi12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1 tecnico 3gg per 1 tu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9.800,00 + IVA di cui € 8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tudi e Progettazione .....................................................€ 7.250,00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- Materiali ..................................................... …………..€ 14.800,0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Mano d’opera c/o Vs. sede..............................................€ 2.200,00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Mano d’opera c/o ns. stabilimento..................................€ 3.450,00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- Assistenza....................................................................... € 1.300,0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Trasporto per resa franco ns. stabilimento......................€ compres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Costi per la Sicurezza......................................................€ 800,0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la firma del benestare di funzionalità presso il VS stabilimento;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lla messa in servizio della parte Motion per circa il 6% dell’import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gneri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in Uffic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8:00Z</dcterms:created>
  <dc:creator>Utente 3</dc:creator>
  <dc:description/>
  <cp:keywords/>
  <dc:language>en-US</dc:language>
  <cp:lastModifiedBy>Luigi</cp:lastModifiedBy>
  <cp:lastPrinted>2023-09-17T09:39:00Z</cp:lastPrinted>
  <dcterms:modified xsi:type="dcterms:W3CDTF">2024-05-27T10:28:00Z</dcterms:modified>
  <cp:revision>2</cp:revision>
  <dc:subject/>
  <dc:title/>
</cp:coreProperties>
</file>