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5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421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Studio, progettazione e posa in opera di un azionamento mandrino in sostituzione dell’attuale 6SC6512-4AA02 BID Number 200003179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PU 04_24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inverter, circui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porto vecchi component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azionamento Nidec tipo M700 di potenza adeguata completo di fusibili di protezione per semiconduttore, filtro di rete, pannello operatore, cassonetto di frenatura, MCi1210 con applic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LC Siemens tipo S7-1200 per la gestione del drive in Profinet e per l’interfacciamento con la macchin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vi di potenza e segnali tra Drive Nidec e Drive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formatore trifase di potenza adeguat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he quadro realizzate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nuovo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nuovo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MCi12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1 tecnico 3gg per 1 turn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i,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Lista ricamb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9.850,00 + IVA di cui € 8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tudi e Progettazione .....................................................€ 7.300,00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- Materiali ..................................................... …………..€ 14.800,00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- Mano d’opera c/o Vs. sede..............................................€ 2.200,00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- Mano d’opera c/o ns. stabilimento..................................€ 3.450,00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- Assistenza....................................................................... € 1.300,00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- Trasporto per resa franco ns. stabilimento......................€ compres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Costi per la Sicurezza......................................................€ 800,00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100% dell'importo concordato e/o indicato in ordine dopo la firma del benestare di funzionalità presso il VS stabilimento;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lla messa in servizio della parte Motion per circa il 6% dell’import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2%3AZ16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egneri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in Uffici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4" w:name="_Hlk45030302"/>
      <w:bookmarkStart w:id="5" w:name="_Hlk45030302"/>
      <w:bookmarkEnd w:id="5"/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52:00Z</dcterms:created>
  <dc:creator>Utente 3</dc:creator>
  <dc:description/>
  <cp:keywords/>
  <dc:language>en-US</dc:language>
  <cp:lastModifiedBy>Utente</cp:lastModifiedBy>
  <cp:lastPrinted>2023-09-17T09:39:00Z</cp:lastPrinted>
  <dcterms:modified xsi:type="dcterms:W3CDTF">2024-05-26T15:55:00Z</dcterms:modified>
  <cp:revision>4</cp:revision>
  <dc:subject/>
  <dc:title/>
</cp:coreProperties>
</file>