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>Frosinone, 18/05/2024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421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Studio, progettazione e posa in opera di un azionamento mandrino in sostituzione dell’attuale 6SC6512-4AA02 BID Number 200003179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 04_24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inverter, circui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porto vecchi component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azionamento Nidec tipo M700 di potenza adeguata completo di fusibili di protezione per semiconduttore, filtro di rete, pannello operatore, cassonetto di frenatura, MCi1210 con appl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LC Siemens tipo S7-1200 per la gestione del drive in Profinet e per l’interfacciamento con la macchin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vi di potenza e segnali tra Drive Nidec e Drive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di potenza adeguat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o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o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MCi12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1 tecnico 3gg per 1 turn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ubappalto: </w:t>
      </w: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lla messa in servizio della parte Motion per circa il 6% dell’importo.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bookmarkStart w:id="3" w:name="RANGE!A2%3AZ16"/>
            <w:r>
              <w:rPr>
                <w:rFonts w:cs="Arial;Arial" w:ascii="Arial;Arial" w:hAnsi="Arial;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IANIFICAZIONE INTERVENTO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gegneri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est in Uffici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ssisten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6"/>
                        <w:lang w:val="fr-FR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6"/>
                        <w:lang w:val="fr-FR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;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;Arial" w:cs="Arial;Arial"/>
        <w:i/>
        <w:color w:val="3B3838"/>
        <w:sz w:val="24"/>
        <w:szCs w:val="24"/>
      </w:rPr>
      <w:t xml:space="preserve">  </w:t>
    </w:r>
    <w:r>
      <w:rPr>
        <w:rFonts w:cs="Arial;Arial"/>
        <w:i/>
        <w:color w:val="3B3838"/>
        <w:sz w:val="24"/>
        <w:szCs w:val="24"/>
      </w:rPr>
      <w:tab/>
    </w:r>
  </w:p>
  <w:p>
    <w:pPr>
      <w:pStyle w:val="Normal"/>
      <w:rPr>
        <w:rFonts w:cs="Arial;Arial"/>
        <w:i/>
        <w:i/>
        <w:color w:val="3B3838"/>
        <w:sz w:val="24"/>
        <w:szCs w:val="24"/>
      </w:rPr>
    </w:pPr>
    <w:r>
      <w:rPr>
        <w:rFonts w:cs="Arial;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" w:cs="Times New Roman;Times New Roman PS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;Arial" w:hAnsi="Arial;Arial" w:cs="Arial;Arial"/>
      <w:spacing w:val="-5"/>
      <w:lang w:val="it-IT" w:bidi="ar-SA"/>
    </w:rPr>
  </w:style>
  <w:style w:type="character" w:styleId="REM">
    <w:name w:val="REM"/>
    <w:qFormat/>
    <w:rPr>
      <w:rFonts w:ascii="Arial;Arial" w:hAnsi="Arial;Arial" w:cs="Arial;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;Arial" w:hAnsi="Arial;Arial" w:cs="Arial;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1:39:00Z</dcterms:created>
  <dc:creator>Utente 3</dc:creator>
  <dc:description/>
  <cp:keywords/>
  <dc:language>en-US</dc:language>
  <cp:lastModifiedBy>Utente</cp:lastModifiedBy>
  <cp:lastPrinted>2024-05-18T23:38:00Z</cp:lastPrinted>
  <dcterms:modified xsi:type="dcterms:W3CDTF">2024-05-18T21:40:00Z</dcterms:modified>
  <cp:revision>3</cp:revision>
  <dc:subject/>
  <dc:title/>
</cp:coreProperties>
</file>