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ZIONE DELLA PERCENTUALE A CONSUNTIVO DELLE OPERE ESEGUITE IN SUBAPPALTO A FINE LAVORI ORDINE/I N°: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 N° 200003179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Con la presente confermiamo che l’importo percentuale totale delle opere eseguite in subappalto è di  </w:t>
      </w:r>
      <w:r>
        <w:rPr/>
        <w:t>%  con il seguente dettaglio: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2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/05/2024</w:t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1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5-17T10:48:00Z</dcterms:modified>
  <cp:revision>3</cp:revision>
  <dc:subject/>
  <dc:title/>
</cp:coreProperties>
</file>