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4/05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Dimensioni utili (lunghezza x larghezza x profondità): 6000 x 700 x 1500 mm (con fondo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inclinato)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Livello di esercizio utile: 10 cm dal troppopieno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Composizione bagno galvanico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10 mc totali di soluzione di cui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anidride cromica in concentrazione al 10% in peso, rimanente acqua deionizzat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Temperatura di esercizio: 33 °C – 42 °C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22"/>
          <w:szCs w:val="22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22"/>
          <w:szCs w:val="22"/>
        </w:rPr>
        <w:t>Prevedere utilizzo di materiali costituenti la vasca resistenti anche ad una soluzione di</w:t>
      </w:r>
    </w:p>
    <w:p>
      <w:pPr>
        <w:pStyle w:val="Normal"/>
        <w:autoSpaceDE w:val="false"/>
        <w:rPr/>
      </w:pPr>
      <w:r>
        <w:rPr>
          <w:rFonts w:cs="Helvetica-BoldOblique;Arial" w:ascii="Helvetica-BoldOblique;Arial" w:hAnsi="Helvetica-BoldOblique;Arial"/>
          <w:b/>
          <w:bCs/>
          <w:i/>
          <w:iCs/>
          <w:sz w:val="22"/>
          <w:szCs w:val="22"/>
        </w:rPr>
        <w:t>acido fosforico al 9-12% di concentrazione (futura possibilità di utilizzo di questa soluzione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22"/>
          <w:szCs w:val="22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22"/>
          <w:szCs w:val="22"/>
        </w:rPr>
        <w:t>per evoluzioni previste da Normativa REACH), temperatura di 60 °C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La nuova serpentina, comprensiva di tubo forellinato per agitazione bagno alimentato da aria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compressa, deve essere costruita in tubo zirconio Zr-702 - ASTM b-523 gr r60702 diametro 19,05 x 0,89</w:t>
      </w:r>
    </w:p>
    <w:p>
      <w:pPr>
        <w:pStyle w:val="Normal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mm, completa di teflon termoreitraibile secondo disegno allegato.</w:t>
      </w:r>
    </w:p>
    <w:p>
      <w:pPr>
        <w:pStyle w:val="Normal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644640" cy="3870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altName w:val="Bold"/>
    <w:charset w:val="00"/>
    <w:family w:val="auto"/>
    <w:pitch w:val="default"/>
  </w:font>
  <w:font w:name="Helvetica-BoldObliq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6z1">
    <w:name w:val="WW8Num2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6z2">
    <w:name w:val="WW8Num26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6z3">
    <w:name w:val="WW8Num26z3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6z1">
    <w:name w:val="WW8Num4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6z2">
    <w:name w:val="WW8Num4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6z3">
    <w:name w:val="WW8Num46z3"/>
    <w:qFormat/>
    <w:rPr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8z1">
    <w:name w:val="WW8Num48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8z2">
    <w:name w:val="WW8Num48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8z3">
    <w:name w:val="WW8Num48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khitslisthitsubtitle">
    <w:name w:val="sk-hits-list-hit__subtitle"/>
    <w:basedOn w:val="Normal"/>
    <w:qFormat/>
    <w:pPr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4:00Z</dcterms:created>
  <dc:creator>Utente 3</dc:creator>
  <dc:description/>
  <cp:keywords/>
  <dc:language>en-US</dc:language>
  <cp:lastModifiedBy>Utente</cp:lastModifiedBy>
  <cp:lastPrinted>2023-04-23T09:29:00Z</cp:lastPrinted>
  <dcterms:modified xsi:type="dcterms:W3CDTF">2024-05-14T12:44:00Z</dcterms:modified>
  <cp:revision>3</cp:revision>
  <dc:subject/>
  <dc:title/>
</cp:coreProperties>
</file>