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4/05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8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serpentino di riscaldamento vasca nr.12 Galvanica. Unità produttiva di Anagni, Capitolato Tecnico IMM 03/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mbria;Cambria" w:hAnsi="Cambria;Cambria" w:cs="Cambria;Cambria"/>
          <w:b/>
          <w:b/>
          <w:color w:val="000000"/>
          <w:szCs w:val="24"/>
        </w:rPr>
      </w:pPr>
      <w:r>
        <w:rPr>
          <w:rFonts w:cs="Cambria;Cambria" w:ascii="Cambria;Cambria" w:hAnsi="Cambria;Cambria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Cambria;Cambria" w:hAnsi="Cambria;Cambria" w:cs="Cambria;Cambria"/>
          <w:b/>
          <w:b/>
          <w:color w:val="000000"/>
          <w:szCs w:val="24"/>
        </w:rPr>
      </w:pPr>
      <w:r>
        <w:rPr>
          <w:rFonts w:cs="Cambria;Cambria" w:ascii="Cambria;Cambria" w:hAnsi="Cambria;Cambria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SERPENTINA VASCA 1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vori da effettuare sulla vasca in ogget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2"/>
        </w:rPr>
      </w:pPr>
      <w:r>
        <w:rPr>
          <w:sz w:val="24"/>
          <w:szCs w:val="24"/>
        </w:rPr>
        <w:t>Smontaggio della serpentina attualmente install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nuova serpentina in ossido di zirconio + insuflatore zirconio      realizzati con tubo Zr diam 25,4 x spess. 0,89 mm completa di guaina in teflon marca Cofermetal con le dimensioni come da VS diseg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con ausilio dei VS tecn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stenza in riavvio della macchina</w:t>
      </w:r>
    </w:p>
    <w:p>
      <w:pPr>
        <w:pStyle w:val="Normal"/>
        <w:tabs>
          <w:tab w:val="clear" w:pos="709"/>
          <w:tab w:val="left" w:pos="425" w:leader="none"/>
          <w:tab w:val="left" w:pos="4536" w:leader="none"/>
          <w:tab w:val="left" w:pos="4748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 comprendente.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ta dei componenti dell’impianto, con indicazione del tempo di approvvigionamento e dell’eventuale codice commerciale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stinta dei componenti critici, con indicazione del tempo di sostituzione consigliato/presunto (detta distinta deve essere conforme al modello di scomposizione macchina di cui agli esempi allegati al presente Capitolato Tecnico)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izione delle soluzioni adottate per prevenire i rischi presentati dall’impianto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conformità CE in originale riportante le norme armonizzate applicate nella realizzazione dell’impianto; </w:t>
      </w:r>
    </w:p>
    <w:p>
      <w:pPr>
        <w:pStyle w:val="Default"/>
        <w:numPr>
          <w:ilvl w:val="1"/>
          <w:numId w:val="2"/>
        </w:numPr>
        <w:spacing w:before="0" w:after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la riepilogativa delle attività di manutenzione preventiva/programmata/sostituzione componenti;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23.250,00 + IVA di cui € 850,00 + IVA per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100% alla fine dei lavori dopo collaudo finale con BB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8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la pianificazione degli interventi è a corredo della presente of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della parte meccanica. La percentuale del lavoro da subappaltare è pari al 6% 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4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4-05-14T12:39:00Z</dcterms:modified>
  <cp:revision>4</cp:revision>
  <dc:subject/>
  <dc:title/>
</cp:coreProperties>
</file>