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(D.P.R. 28 dicembre 2000, n. 445)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2"/>
        <w:rPr>
          <w:szCs w:val="22"/>
        </w:rPr>
      </w:pPr>
      <w:r>
        <w:rPr/>
        <w:t>AUTOCERTIFICAZIONE RELATIVA AL CONTRATTO COLLETTIVO APPLICATO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La sottoscritta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Roberta Pietrangeli</w:t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nata a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Colleferro (Rm)</w:t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l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01/06/1967</w:t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residente a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Ferentino (Fr)</w:t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n Via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Madonna Angeli Foche, 5</w:t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Tel.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0775830116</w:t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Fax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0775839345</w:t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n qualità di datore di lavoro dell’impresa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R.E.M. S.r.l.</w:t>
            </w:r>
          </w:p>
        </w:tc>
      </w:tr>
    </w:tbl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a conoscenza delle sanzioni previste dall'art. 26 della legge n. 15/1968 e dal comma 3 dell'art. 11 del D.P.R. n. 403/1998 in caso di dichiarazioni false e mendaci, Visto il comma 9, lettere </w:t>
      </w:r>
      <w:r>
        <w:rPr>
          <w:i/>
          <w:iCs/>
          <w:szCs w:val="18"/>
        </w:rPr>
        <w:t>a)</w:t>
      </w:r>
      <w:r>
        <w:rPr>
          <w:szCs w:val="18"/>
        </w:rPr>
        <w:t xml:space="preserve">, e </w:t>
      </w:r>
      <w:r>
        <w:rPr>
          <w:i/>
          <w:iCs/>
          <w:szCs w:val="18"/>
        </w:rPr>
        <w:t>b)</w:t>
      </w:r>
      <w:r>
        <w:rPr>
          <w:szCs w:val="18"/>
        </w:rPr>
        <w:t>, art. 90 del D. Lgs. n. 81/2008 - Testo unico sicurezza,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szCs w:val="18"/>
        </w:rPr>
      </w:pPr>
      <w:r>
        <w:rPr>
          <w:szCs w:val="18"/>
        </w:rPr>
        <w:t>che il Contratto Collettivo Nazionale Applicato (CCNL) è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Edilizia industr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Edilizia cooperativ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Edilizia piccola industr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Edilizia artigian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Metalmeccanico PMI Confapi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57"/>
        <w:jc w:val="both"/>
        <w:rPr>
          <w:szCs w:val="18"/>
        </w:rPr>
      </w:pPr>
      <w:r>
        <w:rPr>
          <w:szCs w:val="18"/>
        </w:rPr>
        <w:t>che i dati riportati sono veritieri e comunque si impegna a fornire su richiesta copia dei documenti comprovanti le indicazioni contenute nella presente dichiarazione.</w:t>
      </w:r>
    </w:p>
    <w:p>
      <w:pPr>
        <w:pStyle w:val="Normal"/>
        <w:autoSpaceDE w:val="false"/>
        <w:ind w:left="3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Si allega fotocopia della carta di identità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18"/>
        </w:rPr>
        <w:t xml:space="preserve">Data </w:t>
        <w:tab/>
        <w:tab/>
        <w:tab/>
        <w:tab/>
        <w:tab/>
        <w:tab/>
        <w:tab/>
        <w:tab/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1:00Z</dcterms:created>
  <dc:creator>CARLO FERINO</dc:creator>
  <dc:description/>
  <cp:keywords/>
  <dc:language>en-US</dc:language>
  <cp:lastModifiedBy>Luigi</cp:lastModifiedBy>
  <dcterms:modified xsi:type="dcterms:W3CDTF">2024-05-07T07:41:00Z</dcterms:modified>
  <cp:revision>2</cp:revision>
  <dc:subject/>
  <dc:title>AUTOCERTIFICAZIONE RELATIVA AL CONTRATTO COLLETTIVO APPLICATO</dc:title>
</cp:coreProperties>
</file>