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86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evisione linea Spot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n riferimento alla linea in oggetto, Vi rimettiamo ns offerta per la revisione dell’aspo, spianatrice, culla, tavola di sorpasso comprendente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ilindri e sostituzione kit guarnizioni (eventuali anomalie dello stelo verranno verificate in loco e consuntivate a par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di tutti i tubi idraul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a oleodinamica, pulizia completa e sostituzione oli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finecorsa usurati, cavi elettrici e condutture usur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visione motori elettric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motore in corrente continu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AN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ilindri e sostituzione kit guarnizioni (eventuali anomalie dello stelo verranno verificate in loco e consuntivate a par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di tutti i tubi idraul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a oleodinamica, pulizia completa e sostituzione oli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finecorsa usurati, cavi elettrici e condutture usur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motori elettric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visione motore vetto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rulli di spianatu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pannelli ingresso e uscita spian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pannelli su tavola di sor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rulli gommati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Cs w:val="24"/>
        </w:rPr>
        <w:tab/>
      </w:r>
      <w:r>
        <w:rPr>
          <w:b/>
          <w:bCs/>
          <w:sz w:val="24"/>
          <w:szCs w:val="24"/>
        </w:rPr>
        <w:t>TAGLIER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taglierina attualmente installata e trasporto in are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o taglierina di VS fornitura e adattamenti meccanici e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44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n riferimento alla linea in oggetto, tenendo conto che i drive installati sono vecchi (non meno di 20 anni) e in condizioni non ottimali, non esiste un PLC di comando poiché la macchina è controllata da un sistema a microprocessore non più fornibile da almeno 20 anni, si consiglia di adeguare il tutto con materiale attual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l sistema da noi proposto è composto da un PLC Siemens tipo S7-1200, un HMI Siemens da 7”, da un drive in corrente continua Nidec e un drive in corrente alternata Nidec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 forni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montaggio dei drive e delle unità I/O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un PLC Siemens tipo S7-1200 Safety completo di 48 ingressi e 32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un HMI Siemens da 7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drive Nidec tipo Mentor MP75 4 quadranti completo di reattanza, pannello e scheda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drive Nidec tipo Unidrive M700 da 30Kw completo di filtro di rete, pannello, scheda comunicazione Profinet, scheda SI Applicatio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schemi elettrici aggiorn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software PLC, HMI,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20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ESCLUSIONI</w:t>
      </w:r>
    </w:p>
    <w:p>
      <w:pPr>
        <w:pStyle w:val="Corpodeltesto3"/>
        <w:rPr/>
      </w:pPr>
      <w:r>
        <w:rPr>
          <w:sz w:val="24"/>
          <w:szCs w:val="24"/>
        </w:rPr>
        <w:t>Esclusioni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Pulizia macchina e area di lavo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evisione taglier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Quanto altro non inserito nella presente offe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BA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4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4-05-06T17:34:00Z</dcterms:modified>
  <cp:revision>11</cp:revision>
  <dc:subject/>
  <dc:title/>
</cp:coreProperties>
</file>