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FIAMM S.P.A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Viale del Lavoro, 20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37040 Veronella (Vr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3/04/2024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fferta: 2024_0385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ggetto: Modifica Termosaldatrice 2 Linea 6 (ampliamento zone riscaldamento)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/>
          <w:bCs/>
          <w:i/>
          <w:iCs/>
          <w:color w:val="000000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Lavor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relè statici attualmente installati e relativo circui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r 06 relè statici monofase Gefra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r 01 scheda Siemens 16 uscite digitali S7 15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elettrica all’interno del quadr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nr 06 linee elettriche dal quadro elettrico alle prese di colleg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ollegamenti elettrici delle prese spine di colleg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W PLC, modifica SW HM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ggiornamento schem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in camp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5.97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solito in uso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54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25:00Z</dcterms:created>
  <dc:creator>Utente 3</dc:creator>
  <dc:description/>
  <cp:keywords/>
  <dc:language>en-US</dc:language>
  <cp:lastModifiedBy>Utente</cp:lastModifiedBy>
  <cp:lastPrinted>2022-04-02T18:19:00Z</cp:lastPrinted>
  <dcterms:modified xsi:type="dcterms:W3CDTF">2024-04-23T13:26:00Z</dcterms:modified>
  <cp:revision>3</cp:revision>
  <dc:subject/>
  <dc:title/>
</cp:coreProperties>
</file>