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8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evisione linea Camu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 riferimento alla linea in oggetto, Vi rimettiamo ns offerta per la revisione dell’aspo, spianatrice, culla, tavola di sorpasso comprendente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ilindri e sostituzione kit guarnizioni (eventuali anomalie dello stelo verranno verificate in loco e consuntivate a par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di tutti i tubi idraul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entralina oleodinamica, pulizia completa e sostituzione oli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finecorsa usurati, cavi elettrici e condutture usur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visione motori elettric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visione motore vettoriale asp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AN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ilindri e sostituzione kit guarnizioni (eventuali anomalie dello stelo verranno verificate in loco e consuntivate a par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di tutti i tubi idraul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centralina oleodinamica, pulizia completa e sostituzione oli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finecorsa usurati, cavi elettrici e condutture usur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visione motori elettric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visione motore vetto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ostituzione rulli e boccole usur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rulli di spianatu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ostituzione pannelli ingresso e uscita spian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pannelli su tavola di sor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cilindro tavola di sor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rulli gommat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48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ESCLUSIONI</w:t>
      </w:r>
    </w:p>
    <w:p>
      <w:pPr>
        <w:pStyle w:val="Corpodeltesto3"/>
        <w:rPr/>
      </w:pPr>
      <w:r>
        <w:rPr>
          <w:sz w:val="24"/>
          <w:szCs w:val="24"/>
        </w:rPr>
        <w:t>Esclusioni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Pulizia macchina e area di lavo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evisione taglier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evisione impil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Quanto altro non inserito nella presente offer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IBA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58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4-04-23T16:09:00Z</dcterms:modified>
  <cp:revision>4</cp:revision>
  <dc:subject/>
  <dc:title/>
</cp:coreProperties>
</file>