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>F.lli Angelini Sud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orso Salvatore D’Amato, 69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0022 Arzano (Na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7/04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3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Fornitura e sostituzione cavi di collegamento rettif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avori di sostituzione cavi potenza e segnali macchina comprenden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Rilievi dei collegamenti elettrici sia nel quadro che a bordo macchin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montaggio dei vecchi cavi (12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ornitura di mt.170 cavo PMXX 25G1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ornitura di mt.120 cavo PMXX 4G1 schermat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ornitura di mt.25 cavo PMXX  3G25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Fornitura di nuovi morsetti bordo macchin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ornitura di nr. 07 connettori 24 pi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assaggio cavi nelle catene attualmente installati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Collegamenti elettrici bordo macchin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llegamenti elettrici bordo quadr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est di funzionamen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3.4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n questo momento 7/10 gg d.o.s.i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Tempo di fermo macchina: </w:t>
      </w:r>
      <w:r>
        <w:rPr>
          <w:sz w:val="24"/>
          <w:szCs w:val="24"/>
        </w:rPr>
        <w:t>6gg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solit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1315</wp:posOffset>
            </wp:positionH>
            <wp:positionV relativeFrom="paragraph">
              <wp:posOffset>14097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0:09:00Z</dcterms:created>
  <dc:creator>Utente 3</dc:creator>
  <dc:description/>
  <cp:keywords/>
  <dc:language>en-US</dc:language>
  <cp:lastModifiedBy>Utente</cp:lastModifiedBy>
  <cp:lastPrinted>2021-10-12T15:10:00Z</cp:lastPrinted>
  <dcterms:modified xsi:type="dcterms:W3CDTF">2024-04-17T20:15:00Z</dcterms:modified>
  <cp:revision>3</cp:revision>
  <dc:subject/>
  <dc:title/>
</cp:coreProperties>
</file>