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  <w:lang w:val="en-GB"/>
        </w:rPr>
      </w:pPr>
      <w:r>
        <w:rPr>
          <w:szCs w:val="24"/>
          <w:lang w:val="en-GB"/>
        </w:rPr>
        <w:t>Spett.le</w:t>
      </w:r>
    </w:p>
    <w:p>
      <w:pPr>
        <w:pStyle w:val="Normal"/>
        <w:ind w:left="4254" w:firstLine="709"/>
        <w:rPr>
          <w:sz w:val="22"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Pomigliano Press Shop  - FCA ITALY S.p.A. </w:t>
      </w:r>
    </w:p>
    <w:p>
      <w:pPr>
        <w:pStyle w:val="Normal"/>
        <w:ind w:left="4963"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V.le ex Aeroporto, sn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80038 Pomigliano D’Arco (Na)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18/04/202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fferta: 2024_0310 TECNICA REV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SPECIFICA TECNIC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FCA Italy S.p.A.  Pomigliano Press Shop</w:t>
      </w:r>
    </w:p>
    <w:p>
      <w:pPr>
        <w:pStyle w:val="Normal"/>
        <w:ind w:left="2127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2836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"/>
        <w:jc w:val="center"/>
        <w:rPr>
          <w:b/>
          <w:b/>
        </w:rPr>
      </w:pPr>
      <w:r>
        <w:rPr>
          <w:b/>
          <w:bCs/>
        </w:rPr>
        <w:t xml:space="preserve">Installazione nuovi motori su Linea 120 per obsolescenza e recupero energetico UO G. Vico Press Shop </w:t>
      </w:r>
      <w:r>
        <w:rPr/>
        <w:t xml:space="preserve"> </w:t>
      </w:r>
      <w:r>
        <w:rPr>
          <w:b/>
          <w:bCs/>
        </w:rPr>
        <w:t>R.D.A 54625293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MESSA</w:t>
      </w:r>
    </w:p>
    <w:p>
      <w:pPr>
        <w:pStyle w:val="TextBody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Questa proposta per descrivere tecnicamente, funzionalmente e successivamente quotare economicamente la fornitura di quanto sotto riportato. 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) Visita presso VS aziend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Come primo passo si è cercato di individuare il sistema che Vi possa garantire, il massimo risultato in termini di funzionalità e versatilità, sia durante la fase di installazione sia durante la successiva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color w:val="FF0000"/>
          <w:szCs w:val="24"/>
          <w:u w:val="single"/>
        </w:rPr>
      </w:pPr>
      <w:r>
        <w:rPr>
          <w:color w:val="FF0000"/>
          <w:szCs w:val="24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color w:val="FF0000"/>
          <w:szCs w:val="24"/>
          <w:u w:val="single"/>
        </w:rPr>
        <w:t>N.B. La ns offerta comprende un motore trifase IE4 da 250Kw. Non è possibile installare un motore di potenza 200Kw al posto di quello attuale a meno chè non si diminuire la capacità di funzionamento della press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color w:val="FF0000"/>
          <w:szCs w:val="24"/>
          <w:u w:val="single"/>
        </w:rPr>
      </w:pPr>
      <w:r>
        <w:rPr>
          <w:color w:val="FF0000"/>
          <w:szCs w:val="24"/>
          <w:u w:val="single"/>
        </w:rPr>
        <w:t>Per quanto riguarda i tempi di consegna, tenendo conto che ci vogliono circa 14 settimane dall’ordine è impossibile per la ns società poter effettuare i lavori ad Agosto 2024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color w:val="FF0000"/>
          <w:szCs w:val="24"/>
          <w:u w:val="single"/>
        </w:rPr>
      </w:pPr>
      <w:r>
        <w:rPr>
          <w:color w:val="FF0000"/>
          <w:szCs w:val="24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Cs w:val="24"/>
        </w:rPr>
        <w:t xml:space="preserve">2.1) </w:t>
      </w:r>
      <w:r>
        <w:rPr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, si compone di vari elementi tipici come: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1 ) </w:t>
      </w:r>
      <w:r>
        <w:rPr>
          <w:szCs w:val="24"/>
          <w:u w:val="single"/>
        </w:rPr>
        <w:t xml:space="preserve">QUADRO DI COMANDO E CONTROLLO MOTORE 250 KW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Fornitura e posa in opera di un quadro elettric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 xml:space="preserve">Carpenteria in lamiera IP54, dimensioni circa LxHxP 1200x2200x500, completo di zoccolo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quadri, moduli tre lu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ue torrino estrazione aria calda quadro completo di griglie di aspirazio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24Vdc 10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Trasformatore ausiliari 220Vac, 1Kv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comando ventilatore motore, completo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verter anello chiuso Niden M700 oppure Mitsubishi da 250Kw HD completo di filtro di rete, induttanza di ingresso, cassonetto di frenatura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è di interfacciamento usci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iere, connettori e quanto altro occorrente alla realizzazione dell'oper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2 ) </w:t>
      </w:r>
      <w:r>
        <w:rPr>
          <w:szCs w:val="24"/>
          <w:u w:val="single"/>
        </w:rPr>
        <w:t>BORDO MACCHINA MOTORE 250 KW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Lavori da effettuare a bordo macchina comprendent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Smontaggio vecchio motor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Fornitura e posa in opera di un nuovo motore Seipee da 250 Kw, 2800”, altezza asse 315, forma B3, IE4, PT100 avvolgimenti, servoventilato, cuscinetto isolato, cuscinetto anteriore a rulli, encoder incremental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Fornitura e posa in opera di un nuovo basamento per installazione nuovo motor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Fornitura e posa in opera di nuove cinghie e nuova puleggi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 xml:space="preserve">Fornitura e posa in opera di una linea elettrica di alimentazione motore realizzato con cavo schermato per servomotore.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 xml:space="preserve">Fornitura e posa in opera di una linea elettrica di alimentazione ventilatore motore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Fornitura e posa in opera di una linea elettrica per collegamento PT100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Fornitura e posa in opera di una linea elettrica per encoder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Posa in opera del quadro elettrico sopra indicat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Smontaggio vecchio azionament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Fornitura e posa in opera di un sezionatore sottocarico con fusibili Sitor NH3 per protezione azionament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Fornitura e posa in opera dei collegamenti elettrici tra i due quadr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Rifacimento collegamenti elettric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Parametrizzazione Driv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Prove di funzionamento e messa in servizi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Previsto 1gg di assistenza produzione per il turno central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Cs w:val="24"/>
        </w:rPr>
        <w:t xml:space="preserve">3-1) </w:t>
      </w:r>
      <w:r>
        <w:rPr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ESCLUS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 xml:space="preserve">Eventuali interventi meccanici sulla macchina in oggetto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doppia copia cartace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Schema quadro elettric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ichiarazione di conformità montagg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ichiarazione CE quadro elettric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Copie software Drive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Tempo consegna: </w:t>
      </w:r>
      <w:r>
        <w:rPr>
          <w:sz w:val="24"/>
          <w:szCs w:val="24"/>
        </w:rPr>
        <w:t xml:space="preserve">circa 14 settimane d.o.s.i. </w:t>
      </w:r>
    </w:p>
    <w:p>
      <w:pPr>
        <w:pStyle w:val="Heading5"/>
        <w:tabs>
          <w:tab w:val="clear" w:pos="709"/>
          <w:tab w:val="left" w:pos="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Validità offerta: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90gg</w:t>
      </w:r>
    </w:p>
    <w:p>
      <w:pPr>
        <w:pStyle w:val="Heading5"/>
        <w:tabs>
          <w:tab w:val="clear" w:pos="709"/>
          <w:tab w:val="left" w:pos="0" w:leader="none"/>
        </w:tabs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Subappalto: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la NS azienda deve subappaltare una parte delle lavorazioni a terze ditte. I lavori da subappaltare sono relativi a parte dell'installazione in campo. 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Cs w:val="24"/>
        </w:rPr>
        <w:t>7) GARANZIE</w:t>
      </w:r>
    </w:p>
    <w:p>
      <w:pPr>
        <w:pStyle w:val="Normal"/>
        <w:autoSpaceDE w:val="false"/>
        <w:rPr/>
      </w:pPr>
      <w:r>
        <w:rPr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086100</wp:posOffset>
            </wp:positionH>
            <wp:positionV relativeFrom="paragraph">
              <wp:posOffset>9334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6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cs="Web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5z0">
    <w:name w:val="WW8Num35z0"/>
    <w:qFormat/>
    <w:rPr>
      <w:rFonts w:ascii="Webdings" w:hAnsi="Webdings" w:cs="Web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7:21:00Z</dcterms:created>
  <dc:creator>Utente 3</dc:creator>
  <dc:description/>
  <cp:keywords/>
  <dc:language>en-US</dc:language>
  <cp:lastModifiedBy>Utente</cp:lastModifiedBy>
  <cp:lastPrinted>2022-10-30T19:09:00Z</cp:lastPrinted>
  <dcterms:modified xsi:type="dcterms:W3CDTF">2024-05-15T17:22:00Z</dcterms:modified>
  <cp:revision>3</cp:revision>
  <dc:subject/>
  <dc:title/>
</cp:coreProperties>
</file>