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10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Installazione nuovi motori su Linea 120 per obsolescenza e recupero energetico UO G. Vico Press Shop </w:t>
      </w:r>
      <w:r>
        <w:rPr/>
        <w:t xml:space="preserve"> </w:t>
      </w:r>
      <w:r>
        <w:rPr>
          <w:b/>
          <w:bCs/>
        </w:rPr>
        <w:t>R.D.A 5462529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color w:val="FF0000"/>
          <w:szCs w:val="24"/>
          <w:u w:val="single"/>
        </w:rPr>
        <w:t>N.B. La ns offerta comprende un motore trifase IE4 da 250Kw. Non è possibile installare un motore di potenza 200Kw al posto di quello attuale a meno chè non si diminuire la capacità di funzionamento della press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color w:val="FF0000"/>
          <w:szCs w:val="24"/>
          <w:u w:val="single"/>
        </w:rPr>
        <w:t>Per quanto riguarda i tempi di consegna, tenendo conto che ci vogliono circa 14 settimane dall’ordine è impossibile per la ns società poter effettuare i lavori ad Agosto 2024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MOTORE 250 KW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verter anello chiuso Niden M700 oppure Mitsubishi da 250Kw HD completo di filtro di rete, induttanza di ingresso, cassonetto di frena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250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eipee da 250 Kw, 2800”, altezza asse 315, forma B3, IE4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basamento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 e nuova pulegg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unti 2.1.1 e 2.1.2 per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   € 102.100,00 + IVA di cui 1.000,00 + IVA per oneri di sicurezz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sto motori                                                                 </w:t>
      </w:r>
      <w:r>
        <w:rPr>
          <w:b/>
          <w:sz w:val="24"/>
          <w:szCs w:val="24"/>
        </w:rPr>
        <w:t>Totale a corpo    € 20.300,00 + IVA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sto drive, quadri, adattamenti                                </w:t>
      </w:r>
      <w:r>
        <w:rPr>
          <w:b/>
          <w:sz w:val="24"/>
          <w:szCs w:val="24"/>
        </w:rPr>
        <w:t>Totale a corpo    € 81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i di fatturazione: </w:t>
      </w:r>
      <w:r>
        <w:rPr>
          <w:bCs/>
          <w:sz w:val="24"/>
          <w:szCs w:val="24"/>
        </w:rPr>
        <w:t>100% a benestar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rmini di pagamento</w:t>
      </w:r>
      <w:r>
        <w:rPr>
          <w:sz w:val="24"/>
          <w:szCs w:val="24"/>
        </w:rPr>
        <w:t xml:space="preserve">: 60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 xml:space="preserve">circa 14 settimane d.o.s.i.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04:00Z</dcterms:created>
  <dc:creator>Utente 3</dc:creator>
  <dc:description/>
  <cp:keywords/>
  <dc:language>en-US</dc:language>
  <cp:lastModifiedBy>Utente</cp:lastModifiedBy>
  <cp:lastPrinted>2022-10-30T19:09:00Z</cp:lastPrinted>
  <dcterms:modified xsi:type="dcterms:W3CDTF">2024-05-15T17:20:00Z</dcterms:modified>
  <cp:revision>7</cp:revision>
  <dc:subject/>
  <dc:title/>
</cp:coreProperties>
</file>