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- FCA ITALY S.p.A. </w:t>
      </w:r>
    </w:p>
    <w:p>
      <w:pPr>
        <w:pStyle w:val="Normal"/>
        <w:ind w:left="496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18/04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310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Installazione nuovi motori su Linea 120 per obsolescenza e recupero energetico UO G. Vico Press Shop </w:t>
      </w:r>
      <w:r>
        <w:rPr/>
        <w:t xml:space="preserve"> </w:t>
      </w:r>
      <w:r>
        <w:rPr>
          <w:b/>
          <w:bCs/>
        </w:rPr>
        <w:t>R.D.A 54625293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A</w:t>
      </w:r>
    </w:p>
    <w:p>
      <w:pPr>
        <w:pStyle w:val="TextBod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DI COMANDO E CONTROLLO MOTORE 176 KW (OPZIONE 1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n M700 oppure Mitsubishi da 200Kw HD completo di filtro di rete, induttanza di ingresso, cassonetto di fren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176 KW (OPZIONE 1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icme da 176 Kw, 2250”, altezza asse 180, forma B3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Modifica basamento attuale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 e nuova pule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QUADRO DI COMANDO E CONTROLLO MOTORE 250 KW (OPZIONE 2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Carpenteria in lamiera IP54, dimensioni circa LxHxP 1200x2200x500, completo di zoccol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torrino estrazione aria calda quadro completo di griglie di aspir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 1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formatore ausiliari 220Vac, 1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ventilatore motore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Inverter anello chiuso Niden M700 oppure Mitsubishi da 250Kw HD completo di filtro di rete, induttanza di ingresso, cassonetto di frenatur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MOTORE 200 KW (OPZIONE 2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Lavori da effettuare a bordo macchina comprend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motore Sicme da 250 Kw, 2800”, altezza asse 315, forma B3, PT100 avvolgimenti, servoventilato, cuscinetto isolato, cuscinetto anteriore a rulli, encoder increment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nuovo  basamento per installazione nuovo moto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nuove cinghie e nuova pulegg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motore realizzato con cavo schermato per servomotore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Fornitura e posa in opera di una linea elettrica di alimentazione ventilatore motore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collegamento PT1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i una linea elettrica per encod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Posa in opera del quadro elettrico sopra ind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montaggio vecchio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Fornitura e posa in opera di un sezionatore sottocarico con fusibili Sitor NH3 per protezione azion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Fornitura e posa in opera dei collegamenti elettrici tra i due quadr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Rifacimento collegamenti elettr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arametrizzazione Dr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Previsto 1gg di assistenza produzione per il turno centra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Drive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 xml:space="preserve">circa 12 settimane d.o.s.i. </w:t>
      </w:r>
      <w:r>
        <w:rPr>
          <w:szCs w:val="24"/>
          <w:u w:val="single"/>
        </w:rPr>
        <w:t xml:space="preserve">(OPZIONE 1); </w:t>
      </w:r>
      <w:r>
        <w:rPr>
          <w:sz w:val="24"/>
          <w:szCs w:val="24"/>
        </w:rPr>
        <w:t xml:space="preserve">circa 14 settimane d.o.s.i. </w:t>
      </w:r>
      <w:r>
        <w:rPr>
          <w:szCs w:val="24"/>
          <w:u w:val="single"/>
        </w:rPr>
        <w:t>(OPZIONE 2);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la NS azienda deve subappaltare una parte delle lavorazioni a terze ditte. I lavori da subappaltare sono relativi a parte dell'installazione in campo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9:00Z</dcterms:created>
  <dc:creator>Utente 3</dc:creator>
  <dc:description/>
  <cp:keywords/>
  <dc:language>en-US</dc:language>
  <cp:lastModifiedBy>Utente</cp:lastModifiedBy>
  <cp:lastPrinted>2022-10-30T19:09:00Z</cp:lastPrinted>
  <dcterms:modified xsi:type="dcterms:W3CDTF">2024-04-19T07:00:00Z</dcterms:modified>
  <cp:revision>3</cp:revision>
  <dc:subject/>
  <dc:title/>
</cp:coreProperties>
</file>