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- FCA ITALY S.p.A. </w:t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4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3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Installazione nuovi motori su Linea 120 per obsolescenza e recupero energetico UO G. Vico Press Shop </w:t>
      </w:r>
      <w:r>
        <w:rPr/>
        <w:t xml:space="preserve"> </w:t>
      </w:r>
      <w:r>
        <w:rPr>
          <w:b/>
          <w:bCs/>
        </w:rPr>
        <w:t>R.D.A 5462529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 MOTORE 176 KW (OPZIONE 1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IP54, dimensioni circa LxHxP 1200x2200x500, completo di zoccol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orrino estrazione aria calda quadro completo di griglie di aspi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,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ventilatore motore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verter anello chiuso Niden M700 oppure Mitsubishi da 200Kw HD completo di filtro di rete, induttanza di ingresso, cassonetto di frenatu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 MOTORE 176 KW (OPZIONE 1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montaggio vecchi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nuovo motore Sicme da 176 Kw, 2250”, altezza asse 180, forma B3, PT100 avvolgimenti, servoventilato, cuscinetto isolato, cuscinetto anteriore a rulli, encoder increment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Modifica basamento attuale per installazione nuov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e cinghie e nuova pulegg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Fornitura e posa in opera di una linea elettrica di alimentazione motore realizzato con cavo schermato per servomotore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a linea elettrica di alimentazione ventilatore motore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collegamento PT1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encod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 quadro elettric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montaggio vecchio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sezionatore sottocarico con fusibili Sitor NH3 per protezione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ei collegamenti elettrici tra i due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arametrizzazione Dr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evisto 1gg di assistenza produzione per il turno centr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QUADRO DI COMANDO E CONTROLLO MOTORE 250 KW (OPZIONE 2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IP54, dimensioni circa LxHxP 1200x2200x500, completo di zoccol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orrino estrazione aria calda quadro completo di griglie di aspi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verter anello chiuso Niden M700 oppure Mitsubishi da 250Kw HD completo di filtro di rete, induttanza di ingresso, cassonetto di frenatu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 MOTORE 200 KW (OPZIONE 2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montaggio vecchi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nuovo motore Sicme da 250 Kw, 2800”, altezza asse 315, forma B3, PT100 avvolgimenti, servoventilato, cuscinetto isolato, cuscinetto anteriore a rulli, encoder increment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nuovo  basamento per installazione nuov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e cinghie e nuova pulegg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Fornitura e posa in opera di una linea elettrica di alimentazione motore realizzato con cavo schermato per servomotore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a linea elettrica di alimentazione ventilatore motore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collegamento PT1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encod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 quadro elettric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montaggio vecchio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sezionatore sottocarico con fusibili Sitor NH3 per protezione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ei collegamenti elettrici tra i due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arametrizzazione Dr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evisto 1gg di assistenza produzione per il turno cent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Driv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La quotazione economica dell’intera fornitura punti 2.1.1 e 2.1.2 </w:t>
      </w:r>
      <w:r>
        <w:rPr>
          <w:szCs w:val="24"/>
          <w:u w:val="single"/>
        </w:rPr>
        <w:t>(OPZIONE 1)</w:t>
      </w:r>
      <w:r>
        <w:rPr>
          <w:sz w:val="24"/>
          <w:szCs w:val="24"/>
        </w:rPr>
        <w:t xml:space="preserve"> per due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>Totale a corpo    € 115.450,00 + IVA di cui 1.250,00 + IVA per oneri di sicurezz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sto motori                                                                 </w:t>
      </w:r>
      <w:r>
        <w:rPr>
          <w:b/>
          <w:sz w:val="24"/>
          <w:szCs w:val="24"/>
        </w:rPr>
        <w:t>Totale a corpo    € 24.450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sto drive, quadri, adattamenti                                </w:t>
      </w:r>
      <w:r>
        <w:rPr>
          <w:b/>
          <w:sz w:val="24"/>
          <w:szCs w:val="24"/>
        </w:rPr>
        <w:t>Totale a corpo    € 91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In alternativa la quotazione economica dell’intera fornitura punti 2.1.3 e 2.1.4 </w:t>
      </w:r>
      <w:r>
        <w:rPr>
          <w:szCs w:val="24"/>
          <w:u w:val="single"/>
        </w:rPr>
        <w:t xml:space="preserve">(OPZIONE 2)  </w:t>
      </w:r>
      <w:r>
        <w:rPr>
          <w:sz w:val="24"/>
          <w:szCs w:val="24"/>
        </w:rPr>
        <w:t>per due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otale a corpo    € 122.900,00 + IVA di cui 1.250,00 + IVA per oneri di sicurezz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sto motori                                                                 </w:t>
      </w:r>
      <w:r>
        <w:rPr>
          <w:b/>
          <w:sz w:val="24"/>
          <w:szCs w:val="24"/>
        </w:rPr>
        <w:t>Totale a corpo    € 21.550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sto drive, quadri, adattamenti                                </w:t>
      </w:r>
      <w:r>
        <w:rPr>
          <w:b/>
          <w:sz w:val="24"/>
          <w:szCs w:val="24"/>
        </w:rPr>
        <w:t>Totale a corpo    € 101.3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i di fatturazione: </w:t>
      </w:r>
      <w:r>
        <w:rPr>
          <w:bCs/>
          <w:sz w:val="24"/>
          <w:szCs w:val="24"/>
        </w:rPr>
        <w:t>100% a benestare final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rmini di pagamento</w:t>
      </w:r>
      <w:r>
        <w:rPr>
          <w:sz w:val="24"/>
          <w:szCs w:val="24"/>
        </w:rPr>
        <w:t xml:space="preserve">: 60gg DFFM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 xml:space="preserve">circa 12 settimane d.o.s.i. </w:t>
      </w:r>
      <w:r>
        <w:rPr>
          <w:szCs w:val="24"/>
          <w:u w:val="single"/>
        </w:rPr>
        <w:t xml:space="preserve">(OPZIONE 1); </w:t>
      </w:r>
      <w:r>
        <w:rPr>
          <w:sz w:val="24"/>
          <w:szCs w:val="24"/>
        </w:rPr>
        <w:t xml:space="preserve">circa 14 settimane d.o.s.i. </w:t>
      </w:r>
      <w:r>
        <w:rPr>
          <w:szCs w:val="24"/>
          <w:u w:val="single"/>
        </w:rPr>
        <w:t>(OPZIONE 2);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0:15:00Z</dcterms:created>
  <dc:creator>Utente 3</dc:creator>
  <dc:description/>
  <cp:keywords/>
  <dc:language>en-US</dc:language>
  <cp:lastModifiedBy>Utente</cp:lastModifiedBy>
  <cp:lastPrinted>2022-10-30T19:09:00Z</cp:lastPrinted>
  <dcterms:modified xsi:type="dcterms:W3CDTF">2024-04-19T06:59:00Z</dcterms:modified>
  <cp:revision>12</cp:revision>
  <dc:subject/>
  <dc:title/>
</cp:coreProperties>
</file>