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Cs w:val="24"/>
        </w:rPr>
      </w:pPr>
      <w:r>
        <w:rPr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szCs w:val="24"/>
        </w:rPr>
      </w:pPr>
      <w:r>
        <w:rPr>
          <w:b/>
          <w:szCs w:val="24"/>
        </w:rPr>
        <w:t>FIAMM S.P.A.</w:t>
      </w:r>
    </w:p>
    <w:p>
      <w:pPr>
        <w:pStyle w:val="Normal"/>
        <w:ind w:left="5103" w:right="566" w:hanging="0"/>
        <w:rPr>
          <w:b/>
          <w:b/>
          <w:szCs w:val="24"/>
        </w:rPr>
      </w:pPr>
      <w:r>
        <w:rPr>
          <w:b/>
          <w:szCs w:val="24"/>
        </w:rPr>
        <w:t>Viale del Lavoro, 20</w:t>
      </w:r>
    </w:p>
    <w:p>
      <w:pPr>
        <w:pStyle w:val="Normal"/>
        <w:ind w:left="5103" w:right="566" w:hanging="0"/>
        <w:rPr>
          <w:b/>
          <w:b/>
          <w:szCs w:val="24"/>
        </w:rPr>
      </w:pPr>
      <w:r>
        <w:rPr>
          <w:b/>
          <w:szCs w:val="24"/>
        </w:rPr>
        <w:t>37040 Veronella (Vr)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Heading3"/>
        <w:ind w:right="1259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rosinone, 27/03/2024</w:t>
      </w:r>
    </w:p>
    <w:p>
      <w:pPr>
        <w:pStyle w:val="Heading8"/>
        <w:ind w:right="1259" w:hanging="0"/>
        <w:rPr>
          <w:rFonts w:ascii="Times New Roman" w:hAnsi="Times New Roman" w:cs="Times New Roman"/>
          <w:bCs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Cs/>
          <w:i w:val="false"/>
          <w:iCs w:val="false"/>
          <w:color w:val="000000"/>
        </w:rPr>
        <w:t>Offerta: 2024_0293</w:t>
      </w:r>
    </w:p>
    <w:p>
      <w:pPr>
        <w:pStyle w:val="Normal"/>
        <w:ind w:right="1259" w:hanging="0"/>
        <w:rPr>
          <w:rFonts w:ascii="Times New Roman" w:hAnsi="Times New Roman" w:cs="Times New Roman"/>
          <w:bCs/>
          <w:i/>
          <w:i/>
          <w:iCs/>
          <w:color w:val="000000"/>
          <w:szCs w:val="24"/>
        </w:rPr>
      </w:pPr>
      <w:r>
        <w:rPr>
          <w:rFonts w:cs="Times New Roman"/>
          <w:bCs/>
          <w:i/>
          <w:iCs/>
          <w:color w:val="000000"/>
          <w:szCs w:val="24"/>
        </w:rPr>
      </w:r>
    </w:p>
    <w:p>
      <w:pPr>
        <w:pStyle w:val="Normal"/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 xml:space="preserve">  </w:t>
      </w:r>
      <w:r>
        <w:rPr>
          <w:b/>
          <w:szCs w:val="24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Offerta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Cs w:val="24"/>
        </w:rPr>
      </w:pPr>
      <w:r>
        <w:rPr>
          <w:b/>
          <w:szCs w:val="24"/>
        </w:rPr>
        <w:t>a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545" w:right="566" w:hanging="0"/>
        <w:rPr/>
      </w:pPr>
      <w:r>
        <w:rPr>
          <w:b/>
          <w:szCs w:val="24"/>
        </w:rPr>
        <w:t xml:space="preserve">           </w:t>
      </w:r>
      <w:r>
        <w:rPr>
          <w:b/>
          <w:szCs w:val="24"/>
        </w:rPr>
        <w:t>FIAMM S.P.A.</w:t>
      </w:r>
    </w:p>
    <w:p>
      <w:pPr>
        <w:pStyle w:val="Normal"/>
        <w:ind w:left="1418" w:right="56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127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</w:t>
      </w:r>
      <w:r>
        <w:rPr>
          <w:b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……</w:t>
      </w:r>
      <w:r>
        <w:rPr>
          <w:b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Cs w:val="24"/>
        </w:rPr>
      </w:pPr>
      <w:r>
        <w:rPr>
          <w:b/>
          <w:szCs w:val="24"/>
        </w:rPr>
        <w:t>Rifacimento quadro elettrico COS Linea 3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PREMESSA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/>
      </w:pPr>
      <w:r>
        <w:rPr>
          <w:bCs/>
          <w:szCs w:val="24"/>
        </w:rPr>
        <w:t>Questa proposta per descrivere tecnicamente, funzionalmente e successivamente quotare economicamente la fornitura di quanto sotto riportato</w:t>
      </w:r>
      <w:r>
        <w:rPr>
          <w:b/>
          <w:szCs w:val="24"/>
        </w:rPr>
        <w:t xml:space="preserve">.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1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) Vostri schemi elettric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Come primo passo si è cercato di individuare il sistema che Vi possa garantire, il massimo risultato in termini di funzionalità e versatilità, sia durante la fase di installazione sia durante la successiva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Cs w:val="24"/>
        </w:rPr>
        <w:t xml:space="preserve">2.1) </w:t>
      </w:r>
      <w:r>
        <w:rPr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Corpodeltesto3"/>
        <w:rPr/>
      </w:pPr>
      <w:r>
        <w:rPr>
          <w:sz w:val="24"/>
          <w:szCs w:val="24"/>
        </w:rPr>
        <w:t>L’architettura del sistema hardware come precedentemente descritto,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Cs w:val="24"/>
        </w:rPr>
        <w:t xml:space="preserve">2.1.1) </w:t>
      </w:r>
      <w:r>
        <w:rPr>
          <w:szCs w:val="24"/>
          <w:u w:val="single"/>
        </w:rPr>
        <w:t>QUADRO ELETTRICO GENERAL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  <w:t>Fornitura di un nuovo quadro elettrico generale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 di dimensioni adeguate con zoccolo da 100 mm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o discesa cavi con zoccolo da 100 mm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 xml:space="preserve">Interruttore generale bloccoporta 4x250 A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o presenza tension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lluminazione interna quad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ventilazione quad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esa di servizi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asformatore ausiliari 400/230 4Kva completo di protezion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Trasformatore ausiliari 400/110 1Kva completo di protezion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limentatore trifase 24Vdc 20 A completo di protezion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nvertitore DC/DC 10V completo di protezion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o sicurezza bicanale per la gestione delle emergenze completo di contatto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o sicurezza bicanale per la gestione dei ripari completo di contatto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alimentazione esterna 4x50 A con interruttore magnetotermic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ue gruppi alimentazione esterna 4x25 A con interruttore magnetotermic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comando motore da 1.1Kw completo di salvamotore e conta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comando motore da 0.55Kw completo di salvamotore e conta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comando motore da 0.065Kw completo di salvamotore e conta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ue gruppi comando motore da 0.37Kw completo di salvamotore e conta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Quattro gruppi comando motore da 0.37Kw completo di inverter e filtro di rete di VS fornitur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comando motore da 0.55Kw completo di inverter e filtro di rete di VS fornitur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comando motore da 0.75Kw completo di inverter e filtro di rete di VS fornitur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comando motore da 1.1Kw completo di inverter e filtro di rete di VS fornitur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ruppo comando resistenza da 4x40 A completo di interruttore magnetotermico, contattore, tre trasformatori di corrente, tre amperometri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ruppo comando resistenza da 4x16 A completo di interruttore magnetotermico, contattore, tre trasformatori di corrente, tre amperometri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ruppo comando resistenza da 4x40 A completo di interruttore magnetotermico, contattore, tre trasformatori di corrente, tre amperometri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ruppo comando resistenza da 1x50 A completo di interruttore magnetotermico, contattore, trasformatore di corrente, amperometro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re gruppi comando resistenza da 1x40 A completo di interruttore magnetotermico, contattore, trasformatori di corrente, amperometri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ue gruppi comando resistenza da 1x16 A completo di interruttore magnetotermico, contattore, trasformatori di corrente, amperometri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ruppo comando resistenza da 1x10 A completo di interruttore magnetotermico, contattore, trasformatore di corrente, amperometro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LC di VS fornitura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HMI di VS fornitur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witch Profinet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le di interfacciamento usci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rsettiere, connettori e quanto altro occorrente alla realizzazione dell'ope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Cs w:val="24"/>
        </w:rPr>
        <w:t xml:space="preserve">2.1.2) </w:t>
      </w:r>
      <w:r>
        <w:rPr>
          <w:szCs w:val="24"/>
          <w:u w:val="single"/>
        </w:rPr>
        <w:t>BORDO MACCHIN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  <w:t>Fornitura materiali e prestazioni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ilievi da effettuare in camp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Smontaggio di tutte le apparecchiature obsolete e trasporto presso area da Voi predispost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el nuovo quadro elettrico sopra indicat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rnitura e posa in opera di 12 finecorsa di sicurezza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Fornitura e posa in opera di 9 pulsanti di emergenza bicanal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Collegamenti elettrici del nuovo quad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ei collegamenti elettrici tra quadro elettrico e nuovi pulsanti e finecors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Cs w:val="24"/>
        </w:rPr>
        <w:t xml:space="preserve">2.1.3) </w:t>
      </w:r>
      <w:r>
        <w:rPr>
          <w:szCs w:val="24"/>
          <w:u w:val="single"/>
        </w:rPr>
        <w:t>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Fornitura delle seguenti prestazion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Prove di funzionamento e messa in servizio (1 tecnico per 5gg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Cs w:val="24"/>
        </w:rPr>
        <w:t xml:space="preserve">3-1)  </w:t>
      </w:r>
      <w:r>
        <w:rPr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egneri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ESCLUSION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Eventuali interventi meccanici sulla macchina in oggetto non inerenti al NS intervent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Il collaudo e la messa in servizio verranno effettuati alla presenza dei Vostri tecnici presso la sede del cliente final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Schema elettrico realizzato con Eplan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Dichiarazione di conformità montagg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Dichiarazione CE quadri elettrici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’intera fornitura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tale a corpo   € 36.55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Fatturazione</w:t>
      </w:r>
      <w:r>
        <w:rPr>
          <w:sz w:val="24"/>
          <w:szCs w:val="24"/>
        </w:rPr>
        <w:t>: solito in uso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egna:</w:t>
      </w:r>
      <w:r>
        <w:rPr>
          <w:sz w:val="24"/>
          <w:szCs w:val="24"/>
        </w:rPr>
        <w:t xml:space="preserve"> franco presso VS sede </w:t>
      </w:r>
    </w:p>
    <w:p>
      <w:pPr>
        <w:pStyle w:val="Heading5"/>
        <w:tabs>
          <w:tab w:val="clear" w:pos="709"/>
          <w:tab w:val="left" w:pos="0" w:leader="none"/>
        </w:tabs>
        <w:spacing w:before="0" w:after="120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Tempo consegna: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 xml:space="preserve">da concordare </w:t>
      </w:r>
    </w:p>
    <w:p>
      <w:pPr>
        <w:pStyle w:val="Heading5"/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Validità offerta: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90gg</w:t>
      </w:r>
    </w:p>
    <w:p>
      <w:pPr>
        <w:pStyle w:val="Heading5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appalto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: in caso di concomitanza con altre commesse, la NS azienda potrebbe subappaltare una parte delle lavorazioni a terze ditte. I lavori da subappaltare sono relativi a parte dei montaggi in campo e a parte della messa in servizio e all'affiancamento del VS personale di manutenzione e produzione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8) GARANZIE</w:t>
      </w:r>
    </w:p>
    <w:p>
      <w:pPr>
        <w:pStyle w:val="Normal"/>
        <w:autoSpaceDE w:val="false"/>
        <w:rPr/>
      </w:pPr>
      <w:r>
        <w:rPr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  <w:tab/>
        <w:tab/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086100</wp:posOffset>
            </wp:positionH>
            <wp:positionV relativeFrom="paragraph">
              <wp:posOffset>9334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6379" w:leader="none"/>
        </w:tabs>
        <w:ind w:left="142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6379" w:leader="none"/>
        </w:tabs>
        <w:ind w:left="142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6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ebdings" w:hAnsi="Webdings" w:cs="Web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ebdings" w:hAnsi="Webdings" w:cs="Web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30z0">
    <w:name w:val="WW8Num30z0"/>
    <w:qFormat/>
    <w:rPr>
      <w:rFonts w:ascii="Webdings" w:hAnsi="Webdings" w:cs="Web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1T18:17:00Z</dcterms:created>
  <dc:creator>Utente 3</dc:creator>
  <dc:description/>
  <cp:keywords/>
  <dc:language>en-US</dc:language>
  <cp:lastModifiedBy>Utente</cp:lastModifiedBy>
  <cp:lastPrinted>2021-09-23T18:35:00Z</cp:lastPrinted>
  <dcterms:modified xsi:type="dcterms:W3CDTF">2024-03-31T19:44:00Z</dcterms:modified>
  <cp:revision>17</cp:revision>
  <dc:subject/>
  <dc:title/>
</cp:coreProperties>
</file>