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ffezeta System S.R.L.U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le Giorgio Ribotta,1   - Piano 1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144 Roma (Rm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59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: Fornitura posizionatore per banco carico</w:t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e posa in opera sistema di posizionamento banco carico comprendente (macchina da allestire presso ns azienda)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ssetta metallic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HMI 4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drive Siemens o marca similare 230V, 0.55 Kw , Profinet, STO, B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motore Siemens o marca similare 230V, 2.3Nm, freno di stazionamento, encoder multigiro assolu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ccoppiamento meccanico motore-mecca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, HMI,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.300,00 + IVA per la prima macchi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3.700,00 + IVA per la second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4175</wp:posOffset>
            </wp:positionH>
            <wp:positionV relativeFrom="paragraph">
              <wp:posOffset>20383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38:00Z</dcterms:created>
  <dc:creator>Utente 3</dc:creator>
  <dc:description/>
  <cp:keywords/>
  <dc:language>en-US</dc:language>
  <cp:lastModifiedBy>Utente</cp:lastModifiedBy>
  <cp:lastPrinted>2024-03-18T22:52:00Z</cp:lastPrinted>
  <dcterms:modified xsi:type="dcterms:W3CDTF">2024-04-02T17:47:00Z</dcterms:modified>
  <cp:revision>6</cp:revision>
  <dc:subject/>
  <dc:title/>
</cp:coreProperties>
</file>