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Effezeta System S.R.L.U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>Viale Giorgio Ribotta,1   - Piano 1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00144 Roma (Rm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18/03/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4_025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Oggetto: Fornitura posizionatore per banco carico</w:t>
      </w:r>
    </w:p>
    <w:p>
      <w:pPr>
        <w:pStyle w:val="Normal"/>
        <w:ind w:right="1259" w:hanging="0"/>
        <w:rPr>
          <w:szCs w:val="24"/>
        </w:rPr>
      </w:pPr>
      <w:r>
        <w:rPr>
          <w:szCs w:val="24"/>
        </w:rPr>
      </w:r>
    </w:p>
    <w:p>
      <w:pPr>
        <w:pStyle w:val="Corpodeltesto3"/>
        <w:rPr/>
      </w:pPr>
      <w:r>
        <w:rPr>
          <w:sz w:val="24"/>
          <w:szCs w:val="24"/>
        </w:rPr>
        <w:t>Fornitura e posa in opera sistema di posizionamento banco carico comprendente (macchina da allestire presso ns azienda):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ssetta metallica di dimensioni adegu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generale bloccopor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 Vdc 1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comando Siemens S7-120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HMI Siemens 4”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rvodrive Siemens o marca similare 230V, 0.55 Kw , Profinet, STO, Bo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ervomotore Siemens o marca similare 230V, 2.3Nm, freno di stazionamento, encoder multigiro assolu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ccoppiamento meccanico motore-meccanic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hem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ftware PLC, HMI, As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chiarazione CE quadro elettric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614" w:firstLine="34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e a corpo € 5.27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3z0">
    <w:name w:val="WW8Num43z0"/>
    <w:qFormat/>
    <w:rPr>
      <w:rFonts w:ascii="Webdings" w:hAnsi="Webdings" w:cs="Web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6:48:00Z</dcterms:created>
  <dc:creator>Utente 3</dc:creator>
  <dc:description/>
  <cp:keywords/>
  <dc:language>en-US</dc:language>
  <cp:lastModifiedBy>Utente</cp:lastModifiedBy>
  <cp:lastPrinted>2024-03-18T22:52:00Z</cp:lastPrinted>
  <dcterms:modified xsi:type="dcterms:W3CDTF">2024-03-24T16:27:00Z</dcterms:modified>
  <cp:revision>6</cp:revision>
  <dc:subject/>
  <dc:title/>
</cp:coreProperties>
</file>