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Effezeta System S.R.L.U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Viale Giorgio Ribotta,1   - Piano 1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00144 Roma (Rm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5/03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257 Rev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Oggetto: Manutenzione imbustatrice</w:t>
      </w:r>
    </w:p>
    <w:p>
      <w:pPr>
        <w:pStyle w:val="Normal"/>
        <w:ind w:right="1259" w:hanging="0"/>
        <w:rPr>
          <w:szCs w:val="24"/>
        </w:rPr>
      </w:pPr>
      <w:r>
        <w:rPr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Manutenzione imbustatrice comprendente (macchina da allestire presso ns azienda):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izia completa delle tr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izia completa del forn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supporti cilin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resistenze di riscal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funzionamento motori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completa del tappeto del forn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completa tappeti dei due trasporta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rassaggi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614" w:firstLine="3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e a corpo € 4.93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7:37:00Z</dcterms:created>
  <dc:creator>Utente 3</dc:creator>
  <dc:description/>
  <cp:keywords/>
  <dc:language>en-US</dc:language>
  <cp:lastModifiedBy>Utente</cp:lastModifiedBy>
  <cp:lastPrinted>2024-03-19T17:55:00Z</cp:lastPrinted>
  <dcterms:modified xsi:type="dcterms:W3CDTF">2024-04-02T17:38:00Z</dcterms:modified>
  <cp:revision>3</cp:revision>
  <dc:subject/>
  <dc:title/>
</cp:coreProperties>
</file>