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ffezeta System S.R.L.U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le Giorgio Ribotta,1   - Piano 1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144 Roma (Rm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5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: Manutenzione imbustatrice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Manutenzione imbustatrice comprendente (macchina da allestire presso ns azienda):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completa delle tr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izia completa del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upporti cilin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resistenze di riscal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funzionamento motori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mpleta del tappeto del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mpleta tappeti dei due traspor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assagg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14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.2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6:00Z</dcterms:created>
  <dc:creator>Utente 3</dc:creator>
  <dc:description/>
  <cp:keywords/>
  <dc:language>en-US</dc:language>
  <cp:lastModifiedBy>Utente</cp:lastModifiedBy>
  <cp:lastPrinted>2024-03-19T17:55:00Z</cp:lastPrinted>
  <dcterms:modified xsi:type="dcterms:W3CDTF">2024-03-24T16:32:00Z</dcterms:modified>
  <cp:revision>11</cp:revision>
  <dc:subject/>
  <dc:title/>
</cp:coreProperties>
</file>