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3/2024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4_0246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ggetto: Offerta corso azionamenti Control Techniqu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</w:rPr>
        <w:t>In riferimento alle macchine in oggetto che avete installate nella VS azienda e alle VS attuali competenze, Vi proponiamo un corso dedicato alle VS esigenze per quanto riguarda Unidrive SP, Unidrive M, Commander C300, Digitax, Schede di comunicazione, SI Applications, SM Application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La durata del corso è di 28 ore da effettuare presso la VS azienda per 4-6 partecipanti</w:t>
      </w:r>
    </w:p>
    <w:p>
      <w:pPr>
        <w:pStyle w:val="Normal"/>
        <w:rPr/>
      </w:pPr>
      <w:r>
        <w:rPr>
          <w:bCs/>
          <w:szCs w:val="24"/>
        </w:rPr>
        <w:t>A vs cura: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ala corso equipaggiata con monitor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ossibilità di poter effettuare test direttamente sulle VS macchin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omputer equipaggiati con CT Soft, Connect, Sypt Pr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ns cura: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Valigette dimostrativ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Materiale didattico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Test d’ingresso e test d’usci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rgomenti trattat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Spiegazione differenza tra inverter e azionamento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Differenze tra Commander, Unidrive, Digitax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Creazione nuovo progetto, modifica progetto attual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Backup/restore programma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Messa in servizio nuovo inverter e nuovo azionamento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Autotuning statico e dinamico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Ottimizzazione parametr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oscilloscopio per ottimizzazione e analis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Analisi anomali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Programmazione e messa in servizio schede di comunicazione Profibus e Profinet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iagnostica comunicazion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Programmazione messa in servizio SM/SI Application con Sypt Pro (utilizzo vs programmi attuali. Per la programmazione con Sypt si dovrà effettuare un corso successivo)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Sostituzione servomotor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Verifica tipologia resistenze di frenatura</w:t>
      </w:r>
    </w:p>
    <w:p>
      <w:pPr>
        <w:pStyle w:val="Normal"/>
        <w:ind w:left="720" w:hanging="0"/>
        <w:rPr>
          <w:bCs/>
          <w:color w:val="020202"/>
          <w:szCs w:val="24"/>
        </w:rPr>
      </w:pPr>
      <w:r>
        <w:rPr>
          <w:bCs/>
          <w:color w:val="020202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3.36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itrooffscreen">
    <w:name w:val="nitro-offscree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13:00Z</dcterms:created>
  <dc:creator>Utente 3</dc:creator>
  <dc:description/>
  <cp:keywords/>
  <dc:language>en-US</dc:language>
  <cp:lastModifiedBy>Utente</cp:lastModifiedBy>
  <cp:lastPrinted>2024-03-17T10:24:00Z</cp:lastPrinted>
  <dcterms:modified xsi:type="dcterms:W3CDTF">2024-03-17T09:24:00Z</dcterms:modified>
  <cp:revision>6</cp:revision>
  <dc:subject/>
  <dc:title/>
</cp:coreProperties>
</file>