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6/03/2024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4_0245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ggetto: Offerta corso PLC Siemen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In riferimento alle macchine Siemens che avete installate nella VS azienda e alle VS attuali competenze, Vi proponiamo un corso dedicato alle VS esigenze per quanto riguarda PLC S7-300, PLC S7-1200/1500, HMI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a durata del corso è di 48 ore da effettuare presso la VS azienda per 4-6 partecipanti</w:t>
      </w:r>
    </w:p>
    <w:p>
      <w:pPr>
        <w:pStyle w:val="Normal"/>
        <w:rPr/>
      </w:pPr>
      <w:r>
        <w:rPr>
          <w:bCs/>
          <w:szCs w:val="24"/>
        </w:rPr>
        <w:t>A vs cura: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ala corso equipaggiata con monitor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possibilità di poter effettuare test direttamente sulle VS macchin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omputer equipaggiati con Step7, Wincc Flexible (verificare versione), Tia Portal (Verificare versione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ns cura: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Valigette dimostrative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Materiale didattico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Test d’ingresso e test d’usci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rgomenti trattati S7 con Step7 (16 ore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Apertura Step7 e generazione nuovo progetto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Inserire nuovo Dispositivo, Configurazione Hardware, Parametrizzazione delle CPU, utilizzo file GSD, GSDML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escrizione dei Linguaggi di Programmazione KOP-AWL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delle principali funzioni del sistema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Creazione FB, FC, OB, DB, UDT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FB e FC parametrich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efinizione delle reti (MPI, Profibus, Profinet)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Configurazione stazioni decentrat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del simulator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Scarico programma, backup programma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Messa in servizio, strumenti di controllo online, stato, trace</w:t>
      </w:r>
    </w:p>
    <w:p>
      <w:pPr>
        <w:pStyle w:val="Normal"/>
        <w:spacing w:before="0" w:after="90"/>
        <w:ind w:left="720" w:hanging="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</w:r>
    </w:p>
    <w:p>
      <w:pPr>
        <w:pStyle w:val="Normal"/>
        <w:spacing w:before="0" w:after="90"/>
        <w:ind w:left="720" w:hanging="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rgomenti trattati S7 con Tia Portal (16 ore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Apertura Tia Portal e generazione nuovo progetto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Inserire nuovo Dispositivo, Configurazione Hardware, Parametrizzazione delle CPU, utilizzo file GSD, GSDML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escrizione dei Linguaggi di Programmazione KOP-AWL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delle principali funzioni del sistema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Creazione FB, FC, OB, DB, UDT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FB e FC parametrich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efinizione delle reti (MPI, Profibus, Profinet)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Configurazione stazioni decentrat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del simulator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Scarico programma, backup programma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Messa in servizio, strumenti di controllo online, stato, trac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iagnostica con Tia Portal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Proneta per configurazione e analisi errori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Migrazione progetti da S7-300/400 in Tia Portal</w:t>
      </w:r>
    </w:p>
    <w:p>
      <w:pPr>
        <w:pStyle w:val="Normal"/>
        <w:spacing w:before="0" w:after="90"/>
        <w:ind w:left="720" w:hanging="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rgomenti trattati HMI Wincc Flexible (8 ore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Creazione nuovo progetto con Wincc Flexibl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Modifica progetto con Wincc Flexibl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Gestione componenti principali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Gestione ricett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escrizione script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escrizione segnalazioni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Scarico progetto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Prosav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Cambio apparecchiatura</w:t>
      </w:r>
    </w:p>
    <w:p>
      <w:pPr>
        <w:pStyle w:val="Normal"/>
        <w:rPr>
          <w:bCs/>
          <w:color w:val="020202"/>
          <w:szCs w:val="24"/>
        </w:rPr>
      </w:pPr>
      <w:r>
        <w:rPr>
          <w:bCs/>
          <w:color w:val="02020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rgomenti trattati HMI Tia Portal (8 ore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Creazione nuovo progetto con Tia Portal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Modifica progetto con Tia Portal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Gestione componenti principali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Gestione ricett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escrizione script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Descrizione segnalazioni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Scarico progetto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Utilizzo Prosave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>
          <w:color w:val="020202"/>
          <w:szCs w:val="24"/>
        </w:rPr>
      </w:pPr>
      <w:r>
        <w:rPr>
          <w:color w:val="020202"/>
          <w:szCs w:val="24"/>
        </w:rPr>
        <w:t>Cambio apparecchiatura</w:t>
      </w:r>
    </w:p>
    <w:p>
      <w:pPr>
        <w:pStyle w:val="Normal"/>
        <w:numPr>
          <w:ilvl w:val="0"/>
          <w:numId w:val="4"/>
        </w:numPr>
        <w:spacing w:before="0" w:after="90"/>
        <w:textAlignment w:val="baseline"/>
        <w:rPr/>
      </w:pPr>
      <w:r>
        <w:rPr>
          <w:color w:val="020202"/>
          <w:szCs w:val="24"/>
        </w:rPr>
        <w:t>Migrazione da Wincc Flexible a Tia Portal</w:t>
      </w:r>
    </w:p>
    <w:p>
      <w:pPr>
        <w:pStyle w:val="Normal"/>
        <w:rPr>
          <w:bCs/>
          <w:color w:val="020202"/>
          <w:szCs w:val="24"/>
        </w:rPr>
      </w:pPr>
      <w:r>
        <w:rPr>
          <w:bCs/>
          <w:color w:val="020202"/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Totale a corpo € 5.76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in fase d’ordine 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itrooffscreen">
    <w:name w:val="nitro-offscreen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44:00Z</dcterms:created>
  <dc:creator>Utente 3</dc:creator>
  <dc:description/>
  <cp:keywords/>
  <dc:language>en-US</dc:language>
  <cp:lastModifiedBy>Utente</cp:lastModifiedBy>
  <cp:lastPrinted>2022-03-03T17:20:00Z</cp:lastPrinted>
  <dcterms:modified xsi:type="dcterms:W3CDTF">2024-03-17T09:16:00Z</dcterms:modified>
  <cp:revision>9</cp:revision>
  <dc:subject/>
  <dc:title/>
</cp:coreProperties>
</file>