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/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/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/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 (le tavole in oggetto subiranno un intervento leggero di revisione)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/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prim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second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08.7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21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4-07T12:38:00Z</dcterms:modified>
  <cp:revision>8</cp:revision>
  <dc:subject/>
  <dc:title/>
</cp:coreProperties>
</file>