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1/03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228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Oggetto: Fornitura quadro elettrico e impianto bordo macchina crimpatura 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200x2000x500mm completo di zoccolo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in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V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circuito emergenze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circuito perimetrali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0.14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0.37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0.7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ei gruppi di comando servomotori marca Nide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, completo di I/O digital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ulsanti, morsetti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LPITO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400x500x2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ulsanti, morsetti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impiant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pulpi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montaggio vecchi motori e rimozione cavi segnali e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ella cassett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ei 6 nuovi servomot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gli adattamenti meccanici per i nuovi servo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ei cavi potenza e cavi segnal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le schede I/O Siemens delle cassette SDE 1 e 2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Profinet e dei conne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con contraves e sele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Ingegneri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sulla linea in ogget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facimento schema elettrico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per 3gg di un tecnico per la 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3.200,00 + IVA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avori da realizz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9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31:00Z</dcterms:created>
  <dc:creator>Utente 3</dc:creator>
  <dc:description/>
  <cp:keywords/>
  <dc:language>en-US</dc:language>
  <cp:lastModifiedBy>Utente</cp:lastModifiedBy>
  <cp:lastPrinted>2024-03-11T21:28:00Z</cp:lastPrinted>
  <dcterms:modified xsi:type="dcterms:W3CDTF">2024-03-11T21:10:00Z</dcterms:modified>
  <cp:revision>14</cp:revision>
  <dc:subject/>
  <dc:title/>
</cp:coreProperties>
</file>