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1259" w:hanging="0"/>
        <w:rPr/>
      </w:pPr>
      <w:r>
        <w:rPr>
          <w:szCs w:val="24"/>
        </w:rPr>
        <w:t xml:space="preserve">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0132 Napoli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1/03/202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4_0210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T.L.M. S.r.L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Retrofitting pressa 600Ton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sotto riportato</w:t>
      </w:r>
      <w:r>
        <w:rPr>
          <w:b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i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2000x20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x25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400/110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trifase 24Vdc 4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alimentazione presa esterna 3x16 A con interruttore magnetoterm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comando motore da 0.2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0.5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0.7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1.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2.2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5.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comando motore da 1.1Kw inversione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5.5Kw inversione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64Kw in DC completo di fusibili per semiconduttori, reattanza, azionamento Nidec MP 210 A 4 quadranti, Pannello operatore, scheda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 1500 CPU 1512 SP/F con 192 ingressi digitali, 96 uscite digitali, 80 ingressi digitali Safety, 16 uscite digitali Safety, 8 ingressi analogici, 4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PENS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pensile a sospension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dimensioni 600x600x300 mm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sosp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HMI Siemens 12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da effettuare in c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nuovo quadro elettric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 nuovo pensile elettric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e le condutture elettriche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di collegamento di potenza e segnale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impianto di illuminazione sotto pressa a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prese di servizio 3x16 A sui monta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ulsanti di emergenza sui quattro monta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ulsanti di stop ciclo sui monta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prese di collegamento pulsantiere sui tre monta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barrire di sicurezza H 500 mm per mano da installare nelle zone di acc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barrire di sicurezza H 1200 mm per mano da installare nelle zone di acc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assoluto monogiro di sicurezza sulla pr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multigiro sulla regolazione slit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finecorsa meccanici sulle porte anteriori e posteri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finecorsa di sicurezza sulle porte anteriori e posteri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connettori per il controllo delle colonnin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connettore per il collegamento del salvast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30 bobine elettrovalvole complete di cavi (se possibile sostituir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elettroniche per il comando delle elettrovalvole proporzion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ttro trasduttori di pressione per il controllo del tonnell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32 pressost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34 finecor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livel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realizzato con Tia Port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HMI realizzato con Tia Portal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ssistenza alla produzione (1 tecnico 4gg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realizzato con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Copia SW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W HM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€ 100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 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da concordare 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appal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in caso di concomitanza con altre commesse, la NS azienda potrebb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47:00Z</dcterms:created>
  <dc:creator>Utente 3</dc:creator>
  <dc:description/>
  <cp:keywords/>
  <dc:language>en-US</dc:language>
  <cp:lastModifiedBy>Utente</cp:lastModifiedBy>
  <cp:lastPrinted>2021-09-23T18:35:00Z</cp:lastPrinted>
  <dcterms:modified xsi:type="dcterms:W3CDTF">2024-03-31T21:17:00Z</dcterms:modified>
  <cp:revision>17</cp:revision>
  <dc:subject/>
  <dc:title/>
</cp:coreProperties>
</file>